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zadanych pytań w dniu 02–03.01.2023 r. przez </w:t>
      </w:r>
      <w:r>
        <w:rPr>
          <w:color w:val="000000"/>
          <w:sz w:val="22"/>
          <w:szCs w:val="22"/>
        </w:rPr>
        <w:t xml:space="preserve">Oferentów </w:t>
      </w:r>
      <w:r>
        <w:rPr>
          <w:sz w:val="22"/>
          <w:szCs w:val="22"/>
        </w:rPr>
        <w:t>w konkursie ofert na  udzielanie świadczeń  zdrowotnych w  zakres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wykonywania badań mutacji genu BRCA1 i BRCA2 (analiza pełnej sekwencji) techniką sekwencjonowania nowej generacji Next Generation Sequencing (NGS) z materiału tkankowego guza dla potrzeb pacjentek Szpitala Specjalistycznego Nr 2  w Bytomiu - zakres I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eastAsia="Lucida Sans Unicode"/>
          <w:bCs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- </w:t>
      </w:r>
      <w:r>
        <w:rPr>
          <w:rFonts w:eastAsia="Lucida Sans Unicode"/>
          <w:bCs/>
          <w:sz w:val="22"/>
          <w:szCs w:val="22"/>
          <w:lang w:eastAsia="hi-IN" w:bidi="hi-IN"/>
        </w:rPr>
        <w:t>wykonywania badań genetycznych w kierunku trombofilii (pakiet) dla potrzeb pacjentek Szpitala Specjalistycznego `Nr 2  w Bytomiu – zakres II</w:t>
      </w:r>
    </w:p>
    <w:p>
      <w:pPr>
        <w:pStyle w:val="Normal"/>
        <w:suppressAutoHyphens w:val="false"/>
        <w:autoSpaceDE w:val="false"/>
        <w:ind w:left="284" w:hanging="0"/>
        <w:rPr>
          <w:rFonts w:eastAsia="Lucida Sans Unicode"/>
          <w:bCs/>
          <w:sz w:val="22"/>
          <w:szCs w:val="22"/>
          <w:lang w:eastAsia="hi-IN" w:bidi="hi-IN"/>
        </w:rPr>
      </w:pPr>
      <w:r>
        <w:rPr>
          <w:rFonts w:eastAsia="Lucida Sans Unicode"/>
          <w:bCs/>
          <w:sz w:val="22"/>
          <w:szCs w:val="22"/>
          <w:lang w:eastAsia="hi-IN" w:bidi="hi-IN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1 :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 wymogu posiadania i przedstawienia aktualnego certyfikatu zewnętrznej kontroli jakości (kontrola 2021 lub 2022 zależnie od organizatora) wynikającego z rozporządzenia Ministra Zdrowia ws. standardów jakości dla laboratorium w zakresie czynności laboratoryjnej genetyki medycznej dotyczącego uczestnictwa w programach zewnętrznej oceny jakości oraz wytycznych dla laboratoriów genetyki nowotworów litych opublikowanych w 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Udzielający zamówienia  podtrzymuje, iż Oferent winien spełniać w/w wymogi                   i potwierdzić je w oświadczeniu składanym w oferci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2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ab/>
        <w:t>Prosimy o potwierdzenie wymogów podania w sprawozdaniu wyniku badania informacji o odsetku komórek nowotworowych w badanym materiale i podpisu patomorfologa dokonującego takiej oceny wynikających z rozporządzenia Ministra Zdrowia ws. standardów jakości dla laboratorium w zakresie czynności laboratoryjnej genetyki medycznej (w formie stosownego oświadczen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Udzielający zamówienia  podtrzymuje, iż Oferent winien spełniać w/w wymogi                              i potwierdzić je w oświadczeniu składan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3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Czy test NGS powinien obejmować również warianty CNV (delecje i duplikacje eksonów), które stanowią w polskiej populacji kilka procent wariantów patogennych genów BRCA1/2?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 xml:space="preserve">Udzielający zamówienia potwierdza, iż test NGS powinien obejmować również warianty CNV (delecje i duplikacje eksonów)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4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zy pokrycie badanej sekwencji genów BRCA1 i BRCA2 powinno wynosić minimum 250 x zgodnie                   z  wytycznymi AMP/CAP opublikowanymi w J Mol Diagn. 2017 May;19(3):341-365.?</w:t>
      </w:r>
    </w:p>
    <w:p>
      <w:pPr>
        <w:pStyle w:val="Normal"/>
        <w:suppressAutoHyphens w:val="false"/>
        <w:spacing w:lineRule="auto" w:line="268" w:before="0" w:after="36"/>
        <w:ind w:left="36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Udzielający zamówienia potwierdza, że pokrycie badanej sekwencji genów BRCA1 i BRCA2 powinno wynosić minimum 250 x zgodnie z wytycznymi AMP/CAP opublikowanymi w J Mol Diagn. 2017 May;19(3):341-365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5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Prosimy o potwierdzenie wymogu zastosowania testu NGS opartego o bibliotekę amplikonową („powyżej 40 amplikonów”) pozwalającą na rozpoznanie badania jako badania zaawansowanego zgodnie z zarządzeniem Prezesa NFZ nr 1/2022/DSOZ (załącznik 7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sz w:val="22"/>
          <w:szCs w:val="22"/>
        </w:rPr>
        <w:t>Udzielający zamówienia potwierdza, wymóg zastosowania testu NGS opartego                     o bibliotekę amplikonową („powyżej 40 amplikonów”) pozwalającą na rozpoznanie badania jako badania zaawansowanego zgodnie z zarządzeniem Prezesa NFZ nr 1/2022/DSOZ (załącznik 7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6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informację czy zawarcie z Przyjmującym Zamówienie dodatkowej Umowy powierzenia przetwarzania danych osobowych jest warunkiem obligatoryjnym, czy też Udzielający Zamówienia wyraża zgodę na zawarcie w jej miejsce porozumienia regulującego zasady wymiany danych między dwoma odrębnymi administratorami dan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dpowiedź: </w:t>
      </w:r>
      <w:r>
        <w:rPr>
          <w:color w:val="000000"/>
          <w:sz w:val="22"/>
          <w:szCs w:val="22"/>
        </w:rPr>
        <w:t>Udzielający zamówienia wyraża zgodę na odstąpienie od zawarcia umowy powierzenia przetwarzania danych osobowych i na zawarcie w jej miejsce porozumienia regulującego zasady wymiany danych między dwoma odrębnymi administratorami danych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7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>Czy Udzielający zamówienia wymaga potwierdzenia przez Przyjmującego Zamówienie stosownym oświadczeniem zatrudnienia na stanowisku kierownika laboratorium Specjalisty laboratoryjnej genetyki medycznej zgodnie z profilem działania laboratorium?</w:t>
      </w:r>
    </w:p>
    <w:p>
      <w:pPr>
        <w:pStyle w:val="Normal"/>
        <w:suppressAutoHyphens w:val="false"/>
        <w:spacing w:lineRule="auto" w:line="360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b/>
          <w:sz w:val="22"/>
          <w:szCs w:val="22"/>
        </w:rPr>
        <w:t xml:space="preserve">Odpowiedź: </w:t>
      </w:r>
      <w:r>
        <w:rPr>
          <w:color w:val="000000"/>
          <w:kern w:val="0"/>
          <w:sz w:val="22"/>
          <w:szCs w:val="22"/>
          <w:lang w:eastAsia="en-US"/>
        </w:rPr>
        <w:t xml:space="preserve">Udzielający zamówienia wymaga potwierdzenia przez Przyjmującego Zamówienie stosownym oświadczeniem zatrudnienia na stanowisku kierownika laboratorium Specjalisty laboratoryjnej genetyki medycznej zgodnie z profilem działania laboratorium. </w:t>
      </w:r>
    </w:p>
    <w:p>
      <w:pPr>
        <w:pStyle w:val="Normal"/>
        <w:suppressAutoHyphens w:val="false"/>
        <w:ind w:firstLine="360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nr 8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color w:val="000000"/>
          <w:kern w:val="0"/>
          <w:sz w:val="22"/>
          <w:szCs w:val="22"/>
          <w:lang w:eastAsia="pl-PL"/>
        </w:rPr>
        <w:t>Czy w zakresie pakietu nr 2 ( wykonywanie badań w kierunku trombofilii) chodzi o mutację </w:t>
      </w:r>
      <w:r>
        <w:rPr>
          <w:kern w:val="0"/>
          <w:sz w:val="22"/>
          <w:szCs w:val="22"/>
          <w:shd w:fill="FFFFFF" w:val="clear"/>
          <w:lang w:eastAsia="pl-PL"/>
        </w:rPr>
        <w:t>czynnik V Leiden </w:t>
      </w:r>
      <w:r>
        <w:rPr>
          <w:b/>
          <w:bCs/>
          <w:kern w:val="0"/>
          <w:sz w:val="22"/>
          <w:szCs w:val="22"/>
          <w:lang w:eastAsia="pl-PL"/>
        </w:rPr>
        <w:t>(c.1619G&gt;A)</w:t>
      </w:r>
      <w:r>
        <w:rPr>
          <w:color w:val="000000"/>
          <w:kern w:val="0"/>
          <w:sz w:val="22"/>
          <w:szCs w:val="22"/>
          <w:shd w:fill="FFFFFF" w:val="clear"/>
          <w:lang w:eastAsia="pl-PL"/>
        </w:rPr>
        <w:t>?</w:t>
      </w:r>
      <w:r>
        <w:rPr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360" w:hanging="0"/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b/>
          <w:sz w:val="22"/>
          <w:szCs w:val="22"/>
        </w:rPr>
        <w:t>Odpowiedź:</w:t>
      </w:r>
      <w:r>
        <w:rPr>
          <w:color w:val="000000"/>
          <w:kern w:val="0"/>
          <w:sz w:val="22"/>
          <w:szCs w:val="22"/>
          <w:lang w:eastAsia="en-US"/>
        </w:rPr>
        <w:t xml:space="preserve"> Udzielający zamówienia potwierdza jak w specyfikacji ogłoszenia, że chodzi o czynnik </w:t>
      </w:r>
      <w:r>
        <w:rPr>
          <w:b/>
          <w:sz w:val="22"/>
          <w:szCs w:val="22"/>
          <w:lang w:eastAsia="en-US"/>
        </w:rPr>
        <w:t>G1691A</w:t>
      </w:r>
    </w:p>
    <w:p>
      <w:pPr>
        <w:pStyle w:val="Normal"/>
        <w:ind w:left="360" w:hanging="0"/>
        <w:jc w:val="both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Dyrekcja         </w:t>
      </w:r>
    </w:p>
    <w:p>
      <w:pPr>
        <w:pStyle w:val="Normal"/>
        <w:ind w:left="6372" w:hanging="0"/>
        <w:jc w:val="center"/>
        <w:rPr/>
      </w:pPr>
      <w:r>
        <w:rPr>
          <w:b/>
        </w:rPr>
        <w:t xml:space="preserve">Szpitala specjalistycznego Nr 2                       w Bytomiu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95885</wp:posOffset>
              </wp:positionV>
              <wp:extent cx="5144135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7.55pt;width:0pt;height:0pt" type="_x0000_t32">
              <v:stroke color="#002060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Bezodstpw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41-902 Bytom. ul. S. Batorego 15; NIP: 6262511259; REGON: 270235892</w:t>
    </w:r>
  </w:p>
  <w:p>
    <w:pPr>
      <w:pStyle w:val="Bezodstpw"/>
      <w:jc w:val="center"/>
      <w:rPr/>
    </w:pPr>
    <w:r>
      <w:rPr>
        <w:rFonts w:cs="Courier New" w:ascii="Courier New" w:hAnsi="Courier New"/>
        <w:b/>
        <w:sz w:val="18"/>
        <w:szCs w:val="18"/>
        <w:lang w:val="en-US"/>
      </w:rPr>
      <w:t>TEL.: 32 786-16-42; FAX: 32 786-16-46;</w:t>
      <w:br/>
      <w:t xml:space="preserve">STRONA WWW: </w:t>
    </w:r>
    <w:hyperlink r:id="rId1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www.szpital2.bytom.pl</w:t>
      </w:r>
    </w:hyperlink>
    <w:r>
      <w:rPr>
        <w:rFonts w:cs="Courier New" w:ascii="Courier New" w:hAnsi="Courier New"/>
        <w:b/>
        <w:sz w:val="18"/>
        <w:szCs w:val="18"/>
        <w:lang w:val="en-US"/>
      </w:rPr>
      <w:t xml:space="preserve">; E-MAIL: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sekretariat@szpital2.byt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581660</wp:posOffset>
          </wp:positionV>
          <wp:extent cx="1290320" cy="1075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6"/>
        <w:szCs w:val="36"/>
        <w:u w:val="single"/>
      </w:rPr>
      <w:t>Szpital Specjalistyczny Nr 2 w Bytomi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353060</wp:posOffset>
              </wp:positionV>
              <wp:extent cx="1339215" cy="462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417955" cy="5334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36.4pt;mso-wrap-distance-left:9.05pt;mso-wrap-distance-right:9.05pt;mso-wrap-distance-top:0pt;mso-wrap-distance-bottom:0pt;margin-top:-27.8pt;mso-position-vertical-relative:text;margin-left:39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jc w:val="right"/>
                      <w:rPr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b/>
                        <w:i/>
                        <w:sz w:val="24"/>
                        <w:szCs w:val="24"/>
                      </w:rPr>
                      <w:drawing>
                        <wp:inline distT="0" distB="0" distL="0" distR="0">
                          <wp:extent cx="1417955" cy="5334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Jednostka ochrony zdrowia Samorządu Województwa Śląskiego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basedOn w:val="Domylnaczcionkaakapitu1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basedOn w:val="Domylnaczcionkaakapitu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xttextt1">
    <w:name w:val="text text--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;Corbel" w:hAnsi="Franklin Gothic Book;Corbel" w:eastAsia="Times New Roman" w:cs="Franklin Gothic Book;Corbel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2.bytom.pl/" TargetMode="External"/><Relationship Id="rId2" Type="http://schemas.openxmlformats.org/officeDocument/2006/relationships/hyperlink" Target="mailto:sekretariat@szpital2.byt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5:00Z</dcterms:created>
  <dc:creator>Sekretariat</dc:creator>
  <dc:description/>
  <cp:keywords/>
  <dc:language>en-US</dc:language>
  <cp:lastModifiedBy>Szpital</cp:lastModifiedBy>
  <cp:lastPrinted>2023-01-04T09:12:00Z</cp:lastPrinted>
  <dcterms:modified xsi:type="dcterms:W3CDTF">2023-01-05T09:19:00Z</dcterms:modified>
  <cp:revision>18</cp:revision>
  <dc:subject/>
  <dc:title>Szpital Specjalistyczny Nr  2  w Bytomiu</dc:title>
</cp:coreProperties>
</file>