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2183"/>
      </w:tblGrid>
      <w:tr>
        <w:trPr>
          <w:trHeight w:val="160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32"/>
                <w:szCs w:val="3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drawing>
                <wp:inline distT="0" distB="0" distL="0" distR="0">
                  <wp:extent cx="1371600" cy="1186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INFORMACJA O ROZSTRZYGNIĘCIU POSTĘPOWANIA KONKURSOWEGO 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 ZAKRESIE UMÓW KONTRAKTOWY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105"/>
        <w:gridCol w:w="2880"/>
        <w:gridCol w:w="6660"/>
        <w:gridCol w:w="1440"/>
      </w:tblGrid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FEREN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DZIBA OFEREN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OFERTY / 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jalistyczna Praktyka Lekarska</w:t>
            </w:r>
          </w:p>
          <w:p>
            <w:pPr>
              <w:pStyle w:val="Normal"/>
              <w:rPr/>
            </w:pPr>
            <w:r>
              <w:rPr/>
              <w:t>Urszula Izwary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ul. Srebrna 9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42-612 Tarnowskie Gór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e usług zdrowotnych w zakresie anestezjologi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(oferta nr 1)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ywatna Praktyka Lekarska Mariusz Cofał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Botaniczna 7b</w:t>
            </w:r>
          </w:p>
          <w:p>
            <w:pPr>
              <w:pStyle w:val="Normal"/>
              <w:rPr/>
            </w:pPr>
            <w:r>
              <w:rPr/>
              <w:t>43-190 Mikołów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Świadczenie usług zdrowotnych w zakresie </w:t>
            </w:r>
            <w:r>
              <w:rPr>
                <w:bCs/>
              </w:rPr>
              <w:t>wykonywania</w:t>
            </w:r>
            <w:r>
              <w:rPr/>
              <w:t xml:space="preserve"> zabiegów w Oddziale Laryngologii Dziec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oferta nr 2)</w:t>
            </w:r>
          </w:p>
        </w:tc>
      </w:tr>
      <w:tr>
        <w:trPr>
          <w:trHeight w:val="4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dywidualna Specjalistyczna Praktyka Lekarska </w:t>
            </w:r>
          </w:p>
          <w:p>
            <w:pPr>
              <w:pStyle w:val="Normal"/>
              <w:rPr/>
            </w:pPr>
            <w:r>
              <w:rPr/>
              <w:t>Lidia Liszczyk - M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ul. Piłsudskiego 2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41-940 Piekary Śląski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dzielanie porad specjalistycznych w Poradni Laryngologicznej dla Dzieci.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oferta nr 3)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pecjalistyczna Praktyka Lekarska lek. med. Przemysław Michalsk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Wąska 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-674 Zbrosławi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zielanie porad specjalistycznych w Poradni Chorób Sutk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oferta nr 4)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pecjalistyczna Praktyka Lekarska lek. med. Przemysław Michalsk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Wąska 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-674 Zbrosławi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zielanie porad specjalistycznych w Poradni Chirurgiczne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oferta nr 5)</w:t>
            </w:r>
          </w:p>
        </w:tc>
      </w:tr>
      <w:tr>
        <w:trPr>
          <w:trHeight w:val="10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jalistyczna Praktyka Lekarska Dariusz Maj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Oświęcimska 4/7</w:t>
            </w:r>
          </w:p>
          <w:p>
            <w:pPr>
              <w:pStyle w:val="Normal"/>
              <w:rPr/>
            </w:pPr>
            <w:r>
              <w:rPr/>
              <w:t>41-902 Byto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54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Udzielanie porad specjalistycznych w Poradni Chirurgicznej dla Dziec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oferta nr 7)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łak Paweł Ratownik 24 M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Zielona 93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-290 Łojk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Pełnienie przez ratowników dyżurów na rzecz pacjentów hospitalizowanych w Oddziale Klinicznym Chirurgii Ogólnej, Onkologicznej i Endokrynologicznej.</w:t>
            </w: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oferta nr 8)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Gabinet Kardiologiczny i Rehabilitacji Leczniczej </w:t>
            </w:r>
          </w:p>
          <w:p>
            <w:pPr>
              <w:pStyle w:val="Normal"/>
              <w:rPr/>
            </w:pPr>
            <w:r>
              <w:rPr/>
              <w:t xml:space="preserve">prof. dr hab. n. med. Grzegorz Cieśla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. Chrzanowskiego 5/3a </w:t>
            </w:r>
          </w:p>
          <w:p>
            <w:pPr>
              <w:pStyle w:val="Normal"/>
              <w:rPr/>
            </w:pPr>
            <w:r>
              <w:rPr/>
              <w:t>41-902 Byto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łnienie dyżurów w Oddziale Klinicznym Chorób Wewnętrznych, Angiologii i Medycyny Fizykalnej.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oferta nr 9)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Indywidualna Specjalistyczna Praktyka Lekarska dr n. med. Michał Pali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ul. Powstańców Śląskich 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1-902 Byto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54" w:leader="none"/>
              </w:tabs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Udzielanie porad specjalistycznych w Poradni Chirurgicznej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oferta nr 10)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ywatna Specjalistyczna Praktyka Lekarska Zbigniew Niedzielsk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Goździków 75</w:t>
            </w:r>
          </w:p>
          <w:p>
            <w:pPr>
              <w:pStyle w:val="Normal"/>
              <w:rPr/>
            </w:pPr>
            <w:r>
              <w:rPr/>
              <w:t>43-100 Tych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54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Udzielanie porad specjalistycznych w Poradni Chirurgiczne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oferta nr 11)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ywatna Specjalistyczna Praktyka Lekarska Zbigniew Niedzielsk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Goździków 75</w:t>
            </w:r>
          </w:p>
          <w:p>
            <w:pPr>
              <w:pStyle w:val="Normal"/>
              <w:rPr/>
            </w:pPr>
            <w:r>
              <w:rPr/>
              <w:t>43-100 Tych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54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Udzielanie porad specjalistycznych w Poradni Chorób Sutk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oferta nr 12)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ywatna Specjalistyczna Praktyka Lekarska Zbigniew Niedzielsk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Goździków 75</w:t>
            </w:r>
          </w:p>
          <w:p>
            <w:pPr>
              <w:pStyle w:val="Normal"/>
              <w:rPr/>
            </w:pPr>
            <w:r>
              <w:rPr/>
              <w:t>43-100 Tych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Cs/>
              </w:rPr>
              <w:t>Udzielanie porad specjalistycznych w Poradni Chorób Sutka</w:t>
            </w:r>
            <w:r>
              <w:rPr/>
              <w:t xml:space="preserve"> w zakresie programu profilaktyki raka piersi (etap pogłębionej diagnostyk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oferta nr 13)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ecjalistyczna Praktyka Lekarska dr n. med. Dariusz Grzonk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Sikorskiego 13D/2</w:t>
            </w:r>
          </w:p>
          <w:p>
            <w:pPr>
              <w:pStyle w:val="Normal"/>
              <w:rPr/>
            </w:pPr>
            <w:r>
              <w:rPr/>
              <w:t>44-240 Żo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łnienie dyżurów w Oddziale Klinicznym Ginekologii, Położnictwa i Ginekologii Onkologicznej.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oferta nr 14)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ZOZ PLAST - MED. </w:t>
            </w:r>
          </w:p>
          <w:p>
            <w:pPr>
              <w:pStyle w:val="Normal"/>
              <w:rPr/>
            </w:pPr>
            <w:r>
              <w:rPr/>
              <w:t xml:space="preserve">dr n. med. Leszek Nowa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3 Maja 11A</w:t>
            </w:r>
          </w:p>
          <w:p>
            <w:pPr>
              <w:pStyle w:val="Normal"/>
              <w:rPr/>
            </w:pPr>
            <w:r>
              <w:rPr/>
              <w:t>40-096 Kat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łnienie dyżurów w Oddziale Klinicznym Ginekologii, Położnictwa i Ginekologii Onkologicznej.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oferta nr 15)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ecjalistyczna Praktyka Lekarska  </w:t>
            </w:r>
          </w:p>
          <w:p>
            <w:pPr>
              <w:pStyle w:val="Normal"/>
              <w:rPr/>
            </w:pPr>
            <w:r>
              <w:rPr/>
              <w:t>Prof. dr hab.  n. med.  Agata Stan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-440 Ogrodzieniec</w:t>
            </w:r>
          </w:p>
          <w:p>
            <w:pPr>
              <w:pStyle w:val="Normal"/>
              <w:rPr/>
            </w:pPr>
            <w:r>
              <w:rPr/>
              <w:t>ul. Kościuszki 39 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łnienie dyżurów w Oddziale Klinicznym Chorób Wewnętrznych, Angiologii i Medycyny Fizykalnej.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oferta nr 17)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ywidualna Specjalistyczna Praktyka Lekarska Magdalena Lucy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Świdnicka 21/44</w:t>
            </w:r>
          </w:p>
          <w:p>
            <w:pPr>
              <w:pStyle w:val="Normal"/>
              <w:rPr/>
            </w:pPr>
            <w:r>
              <w:rPr/>
              <w:t>40-711 Katowi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54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Udzielanie porad specjalistycznych w Poradni Chirurgicznej dla Dziec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oferta nr 19)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dywidualna Specjalistyczna Praktyka Lekarska dr n. med. Ryszard Mucha Specjalista Chirur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-902 Bytom</w:t>
            </w:r>
          </w:p>
          <w:p>
            <w:pPr>
              <w:pStyle w:val="Normal"/>
              <w:rPr/>
            </w:pPr>
            <w:r>
              <w:rPr>
                <w:bCs/>
              </w:rPr>
              <w:t>ul. Strzelców Bytomskich 37A/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Cs/>
              </w:rPr>
              <w:t>Udzielanie porad specjalistycznych w Poradni Chirurgicznej.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oferta nr 20)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dywidualna Specjalistyczna Praktyka Lekarska dr n. med. Ryszard Mucha Specjalista Chirur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-902 Byto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Strzelców Bytomskich 37A/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i/>
                <w:i/>
              </w:rPr>
            </w:pPr>
            <w:r>
              <w:rPr/>
              <w:t>Wykonywanie badań diagnostycznych w dziedzinie: biopsji mammotomiczne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oferta nr 21)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dywidualna Specjalistyczna Praktyka Lekarska dr n. med. Ryszard Mucha Specjalista Chirur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-902 Byto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Strzelców Bytomskich 37A/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54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Udzielanie porad specjalistycznych w Poradni Chorób Sutk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oferta nr 22)</w:t>
            </w:r>
          </w:p>
        </w:tc>
      </w:tr>
      <w:tr>
        <w:trPr>
          <w:trHeight w:val="73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dywidualna Specjalistyczna Praktyka Lekarska </w:t>
            </w:r>
          </w:p>
          <w:p>
            <w:pPr>
              <w:pStyle w:val="Normal"/>
              <w:rPr/>
            </w:pPr>
            <w:r>
              <w:rPr/>
              <w:t>lek. med. Omran Ibrahim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-303 Katowice</w:t>
            </w:r>
          </w:p>
          <w:p>
            <w:pPr>
              <w:pStyle w:val="Normal"/>
              <w:rPr/>
            </w:pPr>
            <w:r>
              <w:rPr/>
              <w:t>ul. Gen. Le Ronda 16F/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rPr/>
            </w:pPr>
            <w:r>
              <w:rPr/>
              <w:t xml:space="preserve">Pełnienie dyżurów w Oddziale Klinicznym Chorób Wewnętrznych, Angiologii i Medycyny Fizykalnej.                                                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oferta nr 23)</w:t>
            </w:r>
          </w:p>
        </w:tc>
      </w:tr>
      <w:tr>
        <w:trPr>
          <w:trHeight w:val="9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54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Udzielanie porad specjalistycznych w Poradni Gastrologicznej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ywidualna Specjalistyczna Praktyka Lekarska w zakresie chorób wewnętrznych i gastroenterologii dr hab. n. med. Wojciech Lat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Berbeckiego 5/2</w:t>
            </w:r>
          </w:p>
          <w:p>
            <w:pPr>
              <w:pStyle w:val="Normal"/>
              <w:rPr/>
            </w:pPr>
            <w:r>
              <w:rPr/>
              <w:t>44-100 Gliwi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/>
              <w:t>Sprawowanie nadzoru wraz z wykonywaniem badań w  Centralnej Pracowni  Endoskopowej z Ośrodkiem Diagnostyki i Terapii Laserowe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oferta nr 24)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ywidualna Specjalistyczna Praktyka Lekarska w zakresie chorób wewnętrznych i gastroenterologii dr hab. n. med. Wojciech Lat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Berbeckiego 5/2</w:t>
            </w:r>
          </w:p>
          <w:p>
            <w:pPr>
              <w:pStyle w:val="Normal"/>
              <w:rPr/>
            </w:pPr>
            <w:r>
              <w:rPr/>
              <w:t>44-100 Gliwi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54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Udzielanie porad specjalistycznych w Poradni Gastrologiczne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oferta nr 25)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ecjalistyczna Praktyka Lekarska </w:t>
            </w:r>
          </w:p>
          <w:p>
            <w:pPr>
              <w:pStyle w:val="Normal"/>
              <w:rPr/>
            </w:pPr>
            <w:r>
              <w:rPr/>
              <w:t>Lek. Jakub Maz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. Legionów 39/2</w:t>
            </w:r>
          </w:p>
          <w:p>
            <w:pPr>
              <w:pStyle w:val="Normal"/>
              <w:rPr/>
            </w:pPr>
            <w:r>
              <w:rPr/>
              <w:t>41-902 Byto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Cs/>
              </w:rPr>
              <w:t>Udzielanie porad specjalistycznych w Poradni Chorób Sutka</w:t>
            </w:r>
            <w:r>
              <w:rPr/>
              <w:t xml:space="preserve"> w zakresie programu profilaktyki raka piersi (etap pogłębionej diagnostyki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oferta nr 26)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ecjalistyczna Praktyka Lekarska </w:t>
            </w:r>
          </w:p>
          <w:p>
            <w:pPr>
              <w:pStyle w:val="Normal"/>
              <w:rPr/>
            </w:pPr>
            <w:r>
              <w:rPr/>
              <w:t>Lek. Jakub Maz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. Legionów 39/2</w:t>
            </w:r>
          </w:p>
          <w:p>
            <w:pPr>
              <w:pStyle w:val="Normal"/>
              <w:rPr/>
            </w:pPr>
            <w:r>
              <w:rPr/>
              <w:t>41-902 Byto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54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Udzielanie porad specjalistycznych w Poradni Chorób Sutk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oferta nr 27)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ecjalistyczna Praktyka Lekarska </w:t>
            </w:r>
          </w:p>
          <w:p>
            <w:pPr>
              <w:pStyle w:val="Normal"/>
              <w:rPr/>
            </w:pPr>
            <w:r>
              <w:rPr/>
              <w:t>Lek. Jakub Maz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. Legionów 39/2</w:t>
            </w:r>
          </w:p>
          <w:p>
            <w:pPr>
              <w:pStyle w:val="Normal"/>
              <w:rPr/>
            </w:pPr>
            <w:r>
              <w:rPr/>
              <w:t>41-902 Byto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54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Udzielanie porad specjalistycznych w Poradni Chirurgiczne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oferta nr 28)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ywidualna Specjalistyczna Praktyka Lekarska dr n. med. Danuta Arct - Daniel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Poleska 40                         40-733 Katowi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rPr/>
            </w:pPr>
            <w:r>
              <w:rPr/>
              <w:t xml:space="preserve">Świadczenie usług w zakresie anestezjologii.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oferta nr 29)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jalistyczna Praktyka Lekarska lek. med. Irena Wójcińska - Sło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Szymały 192/3                   41-933 Byto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rPr/>
            </w:pPr>
            <w:r>
              <w:rPr/>
              <w:t xml:space="preserve">Świadczenie usług w zakresie anestezjologii.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oferta nr 30)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ywidualna Specjalistyczna Praktyka Lekarska Katarzyna Kotula - Krawcz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42-584 Wymysłów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rPr/>
            </w:pPr>
            <w:r>
              <w:rPr/>
              <w:t xml:space="preserve">Świadczenie usług w zakresie anestezjologii.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oferta nr 31)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jalistyczna Praktyka Lekarska lek. Joanna Kuśnierz Specjalista Anestezjologii i Intensywnej Terap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Golfowa 20</w:t>
            </w:r>
          </w:p>
          <w:p>
            <w:pPr>
              <w:pStyle w:val="Normal"/>
              <w:rPr/>
            </w:pPr>
            <w:r>
              <w:rPr/>
              <w:t>41-907  Byto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rPr/>
            </w:pPr>
            <w:r>
              <w:rPr/>
              <w:t xml:space="preserve">Świadczenie usług w zakresie anestezjologii.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oferta nr 32)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iębiorstwo Usługowe INFOMED Aleksandra Zamoro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Chałubińskiego 33              44-105 Gliwi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rPr/>
            </w:pPr>
            <w:r>
              <w:rPr/>
              <w:t xml:space="preserve">Świadczenie usług w zakresie anestezjologii.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oferta nr 33)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JA-MED. Katarzyna Radliń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Łanowa 7D</w:t>
            </w:r>
          </w:p>
          <w:p>
            <w:pPr>
              <w:pStyle w:val="Normal"/>
              <w:rPr/>
            </w:pPr>
            <w:r>
              <w:rPr/>
              <w:t>42-612 Tarnowskie Gór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rPr/>
            </w:pPr>
            <w:r>
              <w:rPr/>
              <w:t xml:space="preserve">Świadczenie usług w zakresie anestezjologii.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oferta nr 34)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dywidualna Specjalistyczna Praktyka Lekarska </w:t>
            </w:r>
          </w:p>
          <w:p>
            <w:pPr>
              <w:pStyle w:val="Normal"/>
              <w:rPr/>
            </w:pPr>
            <w:r>
              <w:rPr/>
              <w:t>lek. med. Ewa Romań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-605 Tarnowskie Góry</w:t>
            </w:r>
          </w:p>
          <w:p>
            <w:pPr>
              <w:pStyle w:val="Normal"/>
              <w:rPr/>
            </w:pPr>
            <w:r>
              <w:rPr/>
              <w:t>ul. Bolesława Śmiałego 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rPr/>
            </w:pPr>
            <w:r>
              <w:rPr/>
              <w:t xml:space="preserve">Świadczenie usług w zakresie anestezjologii.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oferta nr 35)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jalistyczna Praktyka Lekarska lek. med. Jacek Śmiet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Szkolna 2/10</w:t>
            </w:r>
          </w:p>
          <w:p>
            <w:pPr>
              <w:pStyle w:val="Normal"/>
              <w:rPr/>
            </w:pPr>
            <w:r>
              <w:rPr/>
              <w:t>41-250 Czelad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rPr/>
            </w:pPr>
            <w:r>
              <w:rPr/>
              <w:t xml:space="preserve">Świadczenie usług w zakresie anestezjologii.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oferta nr 36)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ywidualna Specjalistyczna Praktyka Lekarska dr hab. n. med. Ewa Podwiń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Szymały 208/9                         41-933 Byto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rPr/>
            </w:pPr>
            <w:r>
              <w:rPr/>
              <w:t xml:space="preserve">Świadczenie usług w zakresie anestezjologii.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oferta nr 37)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ecjalistyczna Praktyka Lekarska </w:t>
            </w:r>
          </w:p>
          <w:p>
            <w:pPr>
              <w:pStyle w:val="Normal"/>
              <w:rPr/>
            </w:pPr>
            <w:r>
              <w:rPr/>
              <w:t>lek. med. Katarzyna Jurko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Woźniaka 25A</w:t>
            </w:r>
          </w:p>
          <w:p>
            <w:pPr>
              <w:pStyle w:val="Normal"/>
              <w:rPr/>
            </w:pPr>
            <w:r>
              <w:rPr/>
              <w:t>41-902 Byto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rPr/>
            </w:pPr>
            <w:r>
              <w:rPr/>
              <w:t xml:space="preserve">Świadczenie usług w zakresie anestezjologii.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oferta nr 38)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ywatna Praktyka Lekarska </w:t>
            </w:r>
          </w:p>
          <w:p>
            <w:pPr>
              <w:pStyle w:val="Normal"/>
              <w:rPr/>
            </w:pPr>
            <w:r>
              <w:rPr/>
              <w:t>Mikołaj Pietrz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Henryka Sienkiewicza 39/3 41-800 Zabrz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54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Udzielanie porad specjalistycznych w Poradni Gastrologiczne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oferta nr 39)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aktyka Lekarska lek. med. Piotr Oleś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Gwiazdy Polarnej 36/2</w:t>
            </w:r>
          </w:p>
          <w:p>
            <w:pPr>
              <w:pStyle w:val="Normal"/>
              <w:rPr/>
            </w:pPr>
            <w:r>
              <w:rPr/>
              <w:t>44-117 Gliwi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54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 xml:space="preserve">Pełnienie dyżurów w Oddziale Klinicznym Chorób Wewnętrznych, Angiologii i Medycyny Fizykalnej.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oferta nr 40)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Specjalistyczna Praktyka Lekarska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dr n. med. Marcin Muszer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Specjalista  Położn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Ruda Śląska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ul. Obrońców Westerplatte 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łnienie dyżurów w Oddziale Klinicznym Ginekologii, Położnictwa i Ginekologii Onkologicznej.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oferta nr 41)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ywidualna Specjalistyczna Praktyka Lekarska dr n. med. Henryk Kozioł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Drzymały 12/1                      41-500 Chorzów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Wykonywanie badań diagnostycznych w dziedzinie: USG piersi w zakresie badań komercyjn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oferta nr 43)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ywidualna Specjalistyczna Praktyka Lekarska dr n. med. Henryk Kozioł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Drzymały 12/1                      41-500 Chorzów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Wykonywanie badań diagnostycznych w dziedzinie: USG tarczycy w zakresie badań komercyjnych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oferta nr 44)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ywidualna Specjalistyczna Praktyka Lekarska dr n. med. Henryk Kozioł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Drzymały 12/1                      41-500 Chorzów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Cs/>
              </w:rPr>
              <w:t>Udzielanie porad specjalistycznych w Poradni Chorób Sutka</w:t>
            </w:r>
            <w:r>
              <w:rPr/>
              <w:t xml:space="preserve"> w zakresie programu profilaktyki raka piersi (etap pogłębionej diagnostyki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oferta nr 45)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ywidualna Specjalistyczna Praktyka Lekarska dr n. med. Henryk Kozioł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Drzymały 12/1                      41-500 Chorzów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54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Udzielanie porad specjalistycznych w Poradni Chirurgiczne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oferta nr 46)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ywidualna Specjalistyczna Praktyka Lekarska dr n. med. Henryk Kozioł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Drzymały 12/1                      41-500 Chorzów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54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Udzielanie porad specjalistycznych w Poradni Chorób Sutk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oferta nr 47)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jalistyczna Praktyka Lekarska Dariusz Pra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Ostrożnica 9/12</w:t>
            </w:r>
          </w:p>
          <w:p>
            <w:pPr>
              <w:pStyle w:val="Normal"/>
              <w:rPr/>
            </w:pPr>
            <w:r>
              <w:rPr/>
              <w:t>42-622 Świerklaniec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54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 xml:space="preserve">Pełnienie dyżurów w Oddziale Klinicznym Chorób Wewnętrznych, Angiologii i Medycyny Fizykalnej.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oferta nr 49)</w:t>
            </w:r>
          </w:p>
        </w:tc>
      </w:tr>
      <w:tr>
        <w:trPr>
          <w:trHeight w:val="94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Rhplus” Indywidualna Specjalistyczna Praktyka Lekarska Paweł Banaszak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Diamentowa 2</w:t>
            </w:r>
          </w:p>
          <w:p>
            <w:pPr>
              <w:pStyle w:val="Normal"/>
              <w:rPr/>
            </w:pPr>
            <w:r>
              <w:rPr/>
              <w:t>44-100 Gliwi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46" w:leader="none"/>
              </w:tabs>
              <w:jc w:val="both"/>
              <w:rPr/>
            </w:pPr>
            <w:r>
              <w:rPr/>
              <w:t xml:space="preserve">Udzielanie przez lekarzy specjalistów konsultacji w dziedzinie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 xml:space="preserve">Kardiologii dziecięcej. </w:t>
            </w:r>
            <w:r>
              <w:rPr>
                <w:b/>
                <w:i/>
              </w:rPr>
              <w:tab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oferta nr 50)</w:t>
            </w:r>
          </w:p>
        </w:tc>
      </w:tr>
      <w:tr>
        <w:trPr>
          <w:trHeight w:val="9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46" w:leader="none"/>
              </w:tabs>
              <w:jc w:val="both"/>
              <w:rPr/>
            </w:pPr>
            <w:r>
              <w:rPr/>
              <w:t xml:space="preserve">Udzielanie przez lekarzy specjalistów konsultacji w dziedzinie: </w:t>
            </w:r>
          </w:p>
          <w:p>
            <w:pPr>
              <w:pStyle w:val="Normal"/>
              <w:jc w:val="both"/>
              <w:rPr/>
            </w:pPr>
            <w:r>
              <w:rPr/>
              <w:t>Kardiologii neonatologicznej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Wykonywanie badań diagnostycznych w dziedzinie: UKG dzieci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ywidualna Specjalistyczna Praktyka Lekarska dr. n. med. Grzegorz Buła – specjalista chirur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Batorego 34</w:t>
            </w:r>
          </w:p>
          <w:p>
            <w:pPr>
              <w:pStyle w:val="Normal"/>
              <w:rPr/>
            </w:pPr>
            <w:r>
              <w:rPr/>
              <w:t>41-902 Byto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54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Udzielanie porad specjalistycznych w Poradni Chorób Sutk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oferta nr 51)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ywidualna Specjalistyczna Praktyka Lekarska dr. n. med. Grzegorz Buła – specjalista chirur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Batorego 34</w:t>
            </w:r>
          </w:p>
          <w:p>
            <w:pPr>
              <w:pStyle w:val="Normal"/>
              <w:rPr/>
            </w:pPr>
            <w:r>
              <w:rPr/>
              <w:t>41-902 Byto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54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Udzielanie porad specjalistycznych w Poradni Chirurgiczne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oferta nr 52)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 Tomasz Kopa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Felińskiego 37/3</w:t>
            </w:r>
          </w:p>
          <w:p>
            <w:pPr>
              <w:pStyle w:val="Normal"/>
              <w:rPr/>
            </w:pPr>
            <w:r>
              <w:rPr/>
              <w:t>41-923 Byto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Pełnienie przez ratowników dyżurów na rzecz pacjentów hospitalizowanych w Oddziale Klinicznym Chirurgii Ogólnej, Onkologicznej i Endokrynologicznej.</w:t>
            </w: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oferta nr 53)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jalistyczna Praktyka Lekarska Edyta Sapota - Ulber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M. Grażyńskiego 12B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Świadczenie usług w zakresie anestezjologii.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oferta nr 54)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dywidualna Praktyka Położnicza Mirela Kapitan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ul. Kościuszki 5B/8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41-500 Chorzów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ełnienie przez położne dyżurów w Oddziale Klinicznym Ginekologii, Położnictwa i Ginekologii Onkologicznej.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oferta nr 55)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aktyka Lekarska- Dariusz Strasza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Ks. Stanisława Brzózki 46/8</w:t>
            </w:r>
          </w:p>
          <w:p>
            <w:pPr>
              <w:pStyle w:val="Normal"/>
              <w:rPr/>
            </w:pPr>
            <w:r>
              <w:rPr/>
              <w:t>41-800 Zabr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łnienie dyżurów w Oddziale Klinicznym Chorób Wewnętrznych, Angiologii i Medycyny Fizykalnej.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oferta nr 56)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jalistyczna Praktyka Lekarska dr n. med. Beata Birkn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Granitowa 10/2</w:t>
            </w:r>
          </w:p>
          <w:p>
            <w:pPr>
              <w:pStyle w:val="Normal"/>
              <w:rPr/>
            </w:pPr>
            <w:r>
              <w:rPr/>
              <w:t>44-121 Gliwi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łnienie dyżurów w Oddziale Klinicznym Chorób Wewnętrznych, Angiologii i Medycyny Fizykalnej.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oferta nr 57)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ecjalistyczna Praktyka Lekarska Małgorzata Gwóźdź – Jeziersk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Tarnogórska 74</w:t>
            </w:r>
          </w:p>
          <w:p>
            <w:pPr>
              <w:pStyle w:val="Normal"/>
              <w:rPr/>
            </w:pPr>
            <w:r>
              <w:rPr/>
              <w:t>44-100 Gliwi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54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Udzielanie porad specjalistycznych w Poradni Otolaryngologicznej dla Dziec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oferta nr 58)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zek Jagodziński AMIM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1-go Maja 20</w:t>
            </w:r>
          </w:p>
          <w:p>
            <w:pPr>
              <w:pStyle w:val="Normal"/>
              <w:rPr/>
            </w:pPr>
            <w:r>
              <w:rPr/>
              <w:t>42-584 Rogoźni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54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 xml:space="preserve">Pełnienie dyżurów w Oddziale Klinicznym Chorób Wewnętrznych, Angiologii i Medycyny Fizykalnej.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oferta nr 59)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jalistyczna Praktyka Lekarska Karolina Kowalcz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Kornela Makuszyńskiego 107</w:t>
            </w:r>
          </w:p>
          <w:p>
            <w:pPr>
              <w:pStyle w:val="Normal"/>
              <w:rPr/>
            </w:pPr>
            <w:r>
              <w:rPr/>
              <w:t>42-209 Częstochow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łnienie dyżurów w Oddziale Klinicznym Pediatrii.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oferta nr 60)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ywidualna Praktyka Lekarska</w:t>
            </w:r>
          </w:p>
          <w:p>
            <w:pPr>
              <w:pStyle w:val="Normal"/>
              <w:rPr/>
            </w:pPr>
            <w:r>
              <w:rPr/>
              <w:t>Lek. med. Jacek Zecke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Tatrzańska 3/23</w:t>
            </w:r>
          </w:p>
          <w:p>
            <w:pPr>
              <w:pStyle w:val="Normal"/>
              <w:rPr/>
            </w:pPr>
            <w:r>
              <w:rPr/>
              <w:t>41-9074 Byto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łnienie dyżurów w Oddziale Klinicznym Pediatrii.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oferta nr 61)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jalistyczna Praktyka Lekarska Małgorzata Sieczko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Szymały 140a</w:t>
            </w:r>
          </w:p>
          <w:p>
            <w:pPr>
              <w:pStyle w:val="Normal"/>
              <w:rPr/>
            </w:pPr>
            <w:r>
              <w:rPr/>
              <w:t>41-933 Byto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54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Udzielanie porad specjalistycznych w Poradni Neurologiczne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oferta nr 62)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ecjalistyczna Praktyka Lekarska Specjalista Chirurg Jacek Bołąd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Chopina 7</w:t>
            </w:r>
          </w:p>
          <w:p>
            <w:pPr>
              <w:pStyle w:val="Normal"/>
              <w:rPr/>
            </w:pPr>
            <w:r>
              <w:rPr/>
              <w:t>41-902 Byto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Wykonywanie czynności obejmujących zarządzanie i organizację pracy Oddziału Chirurgii Małoinwazyjnej i Zabiegów Krótkoterminowych Szpitala Specjalistycznego Nr 2 w Bytomiu zwanego dalej „oddziałem” w tym udzielanie porad specjalistycznych w Poradni Chirurgii Ogólnej oraz udziela nie świadczeń zdrowotnych w zakresie usług specjalistycznych na rzecz hospitalizowanych na oddziale w wymiarze 160 godzin miesięcznie z możliwością jej powiększenia wynikającą z potrzeb nadzoru nad zapewnieniem ciągłości pracy oddziału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oferta nr 63)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binet Lekarski Tomasz Potem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Michała Wolskiego 23</w:t>
            </w:r>
          </w:p>
          <w:p>
            <w:pPr>
              <w:pStyle w:val="Normal"/>
              <w:rPr/>
            </w:pPr>
            <w:r>
              <w:rPr/>
              <w:t>42-6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54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Udzielanie porad specjalistycznych w Poradni Urazowo – Ortopedyczne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oferta nr 64)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ywidualna Praktyka Lekarska Andrzej L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Łowicka 5</w:t>
            </w:r>
          </w:p>
          <w:p>
            <w:pPr>
              <w:pStyle w:val="Normal"/>
              <w:rPr/>
            </w:pPr>
            <w:r>
              <w:rPr/>
              <w:t>41-814 Zabrz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54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Udzielanie porad specjalistycznych w Poradni Urazowo – Ortopedyczne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oferta nr 65)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ywidualna Praktyka Lekarska Patryk Tomas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Sobieskiego 171A</w:t>
            </w:r>
          </w:p>
          <w:p>
            <w:pPr>
              <w:pStyle w:val="Normal"/>
              <w:rPr/>
            </w:pPr>
            <w:r>
              <w:rPr/>
              <w:t>42-580 Wojkowi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54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Udzielanie porad specjalistycznych w Poradni Urazowo – Ortopedyczne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oferta nr 66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b w:val="false"/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color w:val="000000"/>
    </w:rPr>
  </w:style>
  <w:style w:type="character" w:styleId="WW8Num19z1">
    <w:name w:val="WW8Num19z1"/>
    <w:qFormat/>
    <w:rPr>
      <w:i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</w:tabs>
      <w:spacing w:lineRule="auto" w:line="360" w:before="0" w:after="120"/>
      <w:ind w:left="283" w:hanging="0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42:00Z</dcterms:created>
  <dc:creator>Szpital</dc:creator>
  <dc:description/>
  <cp:keywords/>
  <dc:language>en-US</dc:language>
  <cp:lastModifiedBy>Szpital</cp:lastModifiedBy>
  <cp:lastPrinted>2022-12-29T10:55:00Z</cp:lastPrinted>
  <dcterms:modified xsi:type="dcterms:W3CDTF">2022-12-29T10:02:00Z</dcterms:modified>
  <cp:revision>3</cp:revision>
  <dc:subject/>
  <dc:title> </dc:title>
</cp:coreProperties>
</file>