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ŁĄCZNIK NR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 xml:space="preserve">     ………………………………</w:t>
      </w:r>
    </w:p>
    <w:p>
      <w:pPr>
        <w:pStyle w:val="TextBody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</w:r>
      <w:r>
        <w:rPr>
          <w:sz w:val="18"/>
          <w:szCs w:val="18"/>
        </w:rPr>
        <w:t xml:space="preserve">     ( miejscowość data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nazwa oferenta)</w:t>
      </w:r>
    </w:p>
    <w:p>
      <w:pPr>
        <w:pStyle w:val="TextBody"/>
        <w:spacing w:before="0" w:after="10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Specjalistyczny N 2                      w Bytomiu</w:t>
      </w:r>
    </w:p>
    <w:p>
      <w:pPr>
        <w:pStyle w:val="TextBody"/>
        <w:spacing w:before="0" w:after="100"/>
        <w:ind w:left="6373" w:firstLine="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>Składamy ofertę o udzielenie zamówienia w zakresie usługi odbioru, transportu i niszczenia dokumentów z terenu Szpitala Specjalistycznego Nr 2 w Bytomiu i oferujemy realizację zamówienia zgodnie z wymogami, warunkami i terminami określonymi w Zapytaniu ofertowym.</w:t>
      </w:r>
    </w:p>
    <w:p>
      <w:pPr>
        <w:pStyle w:val="Compac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następujące ceny jednostkowe:</w:t>
      </w:r>
    </w:p>
    <w:p>
      <w:pPr>
        <w:pStyle w:val="FirstParagraph"/>
        <w:spacing w:before="180" w:after="120"/>
        <w:jc w:val="both"/>
        <w:rPr/>
      </w:pPr>
      <w:r>
        <w:rPr>
          <w:rFonts w:cs="Times New Roman" w:ascii="Times New Roman" w:hAnsi="Times New Roman"/>
          <w:lang w:val="pl-PL"/>
        </w:rPr>
        <w:t>Cena netto………………. za. 256,66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b dokumentacji przeznaczonej do zniszczenia słownie                         ( ………………………….……………….. ………………).</w:t>
      </w:r>
    </w:p>
    <w:p>
      <w:pPr>
        <w:pStyle w:val="FirstParagraph"/>
        <w:spacing w:before="180" w:after="120"/>
        <w:jc w:val="both"/>
        <w:rPr/>
      </w:pPr>
      <w:r>
        <w:rPr>
          <w:rFonts w:cs="Times New Roman" w:ascii="Times New Roman" w:hAnsi="Times New Roman"/>
          <w:lang w:val="pl-PL"/>
        </w:rPr>
        <w:t>Cena brutto .………………. za. 256,66 mb dokumentacji przeznaczonej do zniszczenia słownie ( ………………………….……………….. ………………).</w:t>
      </w:r>
    </w:p>
    <w:p>
      <w:pPr>
        <w:pStyle w:val="FirstParagraph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brutto zawiera wszelkie koszty związane z wykonaniem zamówienia a szczególności wszelkie koszty związane z odbiorem z siedziby Zamawiającego (w miejscu wskazanym) dokumentów, transportem i niszczeniem dokumentów, koszty worków (opakowań), wystawienia certyfikatów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świadczamy, że usługa objęta zamówieniem zostanie wykonana zgodnie z wymogami określonymi w pkt II Zapytania Ofertowego oraz zgodnie z obowiązującymi przepisami w tym zakresie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świadczamy, że wzór umowy został przez nas zaakceptowany i zobowiązujemy się,                  w przypadku wyboru naszej oferty, do zawarcia umowy na wymienionych warunkach,                                  w miejscu i terminie wskaza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, na czas wskazany                                     w Wymaganiach Ofertowych. 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zawiera łącznie ............. ponumerowanych zapisanych stron.</w:t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 xml:space="preserve">                          …………………………………………………………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, pieczęć imienna upełnomocnionego przedstawiciela Wykonawcy) </w:t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/>
      </w:pPr>
      <w:r>
        <w:rPr>
          <w:b/>
          <w:sz w:val="24"/>
          <w:szCs w:val="24"/>
        </w:rPr>
        <w:t>ZAŁĄCZNIK NR 2</w:t>
      </w:r>
    </w:p>
    <w:p>
      <w:pPr>
        <w:pStyle w:val="TextBody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WZÓR UMOWY 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wartej w dniu ..............................................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zpitalem Specjalistycznym Nr 2 w Bytomiu, </w:t>
      </w:r>
      <w:r>
        <w:rPr>
          <w:b/>
          <w:sz w:val="24"/>
          <w:szCs w:val="24"/>
        </w:rPr>
        <w:t>przy ul. St. Batorego 15,</w:t>
      </w:r>
      <w:r>
        <w:rPr>
          <w:sz w:val="24"/>
          <w:szCs w:val="24"/>
        </w:rPr>
        <w:t xml:space="preserve"> będącym samodzielnym zakładem opieki zdrowotnej wpisanym do Krajowego Rejestru Sądowego Wydział VIII Gospodarczy Sądu Rejonowego w Katowicach pod numerem KRS 0000050872 NIP: 626–25–11–259,  REGON: 270235892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Dyrektora</w:t>
        <w:tab/>
        <w:t>- Kornelię Cieśl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Głównego</w:t>
      </w:r>
      <w:r>
        <w:rPr>
          <w:b/>
          <w:sz w:val="24"/>
          <w:szCs w:val="24"/>
        </w:rPr>
        <w:t xml:space="preserve"> Księgowego - Karinę Kusz</w:t>
      </w:r>
    </w:p>
    <w:p>
      <w:pPr>
        <w:pStyle w:val="TextBody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lecając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      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ą/ym przez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…………………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wykonania na rzecz Zlecającego prac związanych                           ze zniszczeniem dokumentacji niearchiwalnej kategorii B w rozumieniu rozporządzenia Ministra Kultury i Dziedzictwa Narodowego z dnia 20 października 2015 roku w sprawie klasyfikowania i kwalifikowania dokumentacji, przekazywania materiałów archiwalnych                                  do archiwów państwowych i brakowania dokumentacji niearchiwalnej (Dz.U.2019 poz.246                   z dnia 17.01.2019r.) w ilości </w:t>
      </w:r>
      <w:r>
        <w:rPr>
          <w:b/>
          <w:color w:val="000000"/>
          <w:sz w:val="24"/>
          <w:szCs w:val="24"/>
        </w:rPr>
        <w:t xml:space="preserve">256,66 </w:t>
      </w:r>
      <w:r>
        <w:rPr>
          <w:color w:val="000000"/>
          <w:sz w:val="24"/>
          <w:szCs w:val="24"/>
        </w:rPr>
        <w:t>metrów bieżących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lecający oświadcza, że przekazane dokumenty niearchiwalne objęte są zgodą Archiwum Państwowego w Katowicach na ich brakowanie i mogą zawierać dane osobowe,                               a Wykonawca zobowiązuje się zniszczyć je zgodnie w oparciu o obowiązujące w tym względzie  normy  </w:t>
      </w:r>
      <w:r>
        <w:rPr>
          <w:color w:val="000000"/>
          <w:sz w:val="24"/>
          <w:szCs w:val="24"/>
        </w:rPr>
        <w:t>i regulacje prawne</w:t>
      </w:r>
      <w:r>
        <w:rPr>
          <w:sz w:val="24"/>
          <w:szCs w:val="24"/>
        </w:rPr>
        <w:t xml:space="preserve"> w zakresie niszczenia dokumentów przeznaczonych    do brakowania oraz w oparciu o standardy wynikające z przepisów o ochronie danych osobowych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Umowa zostaje zawarta na okres </w:t>
      </w:r>
      <w:r>
        <w:rPr>
          <w:color w:val="000000"/>
          <w:sz w:val="24"/>
          <w:szCs w:val="24"/>
        </w:rPr>
        <w:t>30 dni</w:t>
      </w:r>
      <w:r>
        <w:rPr>
          <w:sz w:val="24"/>
          <w:szCs w:val="24"/>
        </w:rPr>
        <w:t xml:space="preserve"> od daty jej podpisania. Szczegółowy termin odbioru przedmiotu umowy zostanie ustalony przez strony. Dokumentacja niearchiwalna zostanie odebrana przez Wykonawcę ze Szpitala Specjalistycznego Nr 2 ul. S. Batorego 15 41-902 Bytom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Cena netto za całą usługę zniszczenia dokumentów wynosi: ………………………………....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. Cena brutto za całą usługę zniszczenia dokumentów wynosi ………………………………..</w:t>
      </w:r>
    </w:p>
    <w:p>
      <w:pPr>
        <w:pStyle w:val="Compact"/>
        <w:numPr>
          <w:ilvl w:val="0"/>
          <w:numId w:val="17"/>
        </w:numPr>
        <w:ind w:left="480" w:hanging="33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enę usługi wliczone jest:</w:t>
      </w:r>
    </w:p>
    <w:p>
      <w:pPr>
        <w:pStyle w:val="Compact"/>
        <w:numPr>
          <w:ilvl w:val="0"/>
          <w:numId w:val="6"/>
        </w:numPr>
        <w:ind w:left="480" w:hanging="338"/>
        <w:rPr/>
      </w:pPr>
      <w:r>
        <w:rPr>
          <w:rFonts w:cs="Times New Roman" w:ascii="Times New Roman" w:hAnsi="Times New Roman"/>
          <w:lang w:val="pl-PL"/>
        </w:rPr>
        <w:t xml:space="preserve">pakowanie dokumentów do opakowań zbiorczych, </w:t>
      </w:r>
    </w:p>
    <w:p>
      <w:pPr>
        <w:pStyle w:val="Compact"/>
        <w:numPr>
          <w:ilvl w:val="0"/>
          <w:numId w:val="11"/>
        </w:numPr>
        <w:ind w:left="480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do niszczarni Wykonawcy,</w:t>
      </w:r>
    </w:p>
    <w:p>
      <w:pPr>
        <w:pStyle w:val="Compact"/>
        <w:numPr>
          <w:ilvl w:val="0"/>
          <w:numId w:val="6"/>
        </w:numPr>
        <w:ind w:left="480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czne zniszczenie,</w:t>
      </w:r>
    </w:p>
    <w:p>
      <w:pPr>
        <w:pStyle w:val="Compact"/>
        <w:numPr>
          <w:ilvl w:val="0"/>
          <w:numId w:val="6"/>
        </w:numPr>
        <w:ind w:left="480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cja zniszczenia</w:t>
      </w:r>
    </w:p>
    <w:p>
      <w:pPr>
        <w:pStyle w:val="Compact"/>
        <w:numPr>
          <w:ilvl w:val="0"/>
          <w:numId w:val="10"/>
        </w:numPr>
        <w:ind w:left="480" w:hanging="33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na usługi nie ulegnie zmianie w okresie obowiązywania umowy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Compac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Compact"/>
        <w:rPr/>
      </w:pPr>
      <w:r>
        <w:rPr>
          <w:rFonts w:cs="Times New Roman" w:ascii="Times New Roman" w:hAnsi="Times New Roman"/>
          <w:lang w:val="pl-PL"/>
        </w:rPr>
        <w:t>Funkcje koordynatora na każdym etapie zniszczenia dokumentów (tj. pakowanie, przewóz oraz niszczenie) z ramienia Zlecającego pełnić będz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mpac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tomiast ze strony Wykonawcy: </w:t>
      </w:r>
    </w:p>
    <w:p>
      <w:pPr>
        <w:pStyle w:val="Compac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Compac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do zachowania w tajemnicy wszelkich informacji, w których posiadanie wejdzie w ramach wykonywania wymienionej usługi.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/>
      </w:pPr>
      <w:r>
        <w:rPr>
          <w:sz w:val="24"/>
          <w:szCs w:val="24"/>
        </w:rPr>
        <w:t>Zlecający, jako administrator danych, na podstawie art. 28 ust. 3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 Dz.U.UE.L.2016.119.1 (zwanego dalej Rozporządzeniem) powierza dane będące przedmiotem umowy Wykonawcy jako podmiotowi przetwarzającemu, celem zniszcz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Zlecający upoważnia Wykonawcę do wykonywania następujących czynności:</w:t>
      </w:r>
    </w:p>
    <w:p>
      <w:pPr>
        <w:pStyle w:val="Compact"/>
        <w:numPr>
          <w:ilvl w:val="0"/>
          <w:numId w:val="1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kowanie dokumentów do opakowań zbiorczych,</w:t>
      </w:r>
    </w:p>
    <w:p>
      <w:pPr>
        <w:pStyle w:val="Compac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pl-PL"/>
        </w:rPr>
        <w:t>transport do niszczarni Wykonawcy z zachowaniem dbałości o pełne zabezpieczenie poufności niniejszych danych oraz ochroną przed przypadkową i niepożądaną                              ich utratą,</w:t>
      </w:r>
    </w:p>
    <w:p>
      <w:pPr>
        <w:pStyle w:val="Compact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/>
        <w:t>fizyczne zniszczenie.</w:t>
      </w:r>
    </w:p>
    <w:p>
      <w:pPr>
        <w:pStyle w:val="Compac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Compac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sz w:val="24"/>
          <w:szCs w:val="24"/>
        </w:rPr>
        <w:t>Wykonawca zobowiązuje się przetwarzać dane osobowe w zakresie i na podstawie niniejszej umowy. Wykonawca nie może przetwarzać danych osobowych w sposób inny niż określony w niniejszej umowie bez wyraźnego i udokumentowanego polecenia Zlecając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Wykonawca będzie przetwarzać dane osobowe przez czas obowiązywania niniejszej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przetwarzania danych osobowych innemu podmiotowi bez uzyskania pisemnej zgody Zlec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sz w:val="24"/>
          <w:szCs w:val="24"/>
        </w:rPr>
        <w:t>Wykonawca zobowiązuje się przy przetwarzaniu danych osobowych do zastosowania środków technicznych i organizacyjnych, o których mowa w art. 32 Rozporządzenia,                               a w szczególności do zapewnienia stopnia bezpieczeństwa powierzonych mu danych                  do prawdopodobieństwa wystąpienia ryzyka naruszenia praw lub wolności osób fizycz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nadania upoważnień do przetwarzania danych osobowych wszystkim osobom, które będą przetwarzały powierzone dane w związku realizacją niniejszej umowy. Imienne upoważnienia do przetwarzania danych osobowych są ważne do odwołania, jednak nie dłużej niż do dnia obowiązywania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sz w:val="24"/>
          <w:szCs w:val="24"/>
        </w:rPr>
        <w:t>Wykonawca zobowiązuje się do prowadzenia ewidencji osób upoważnionych                          do przetwarzania danych osobowych.</w:t>
      </w:r>
    </w:p>
    <w:p>
      <w:pPr>
        <w:pStyle w:val="Fir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zapewnić zachowanie w tajemnicy, o której mowa w art. 28 ust. 3 pkt. b Rozporządzenia przetwarzanych danych przez osoby, którym zostało udzielone upoważnienie do przetwarzania danych osobowych w związku z realizacją niniejszej umowy.</w:t>
      </w:r>
    </w:p>
    <w:p>
      <w:pPr>
        <w:pStyle w:val="Fir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lecajacy zastrzega sobie prawo przeprowadzenia kontroli właściwego przetwarzania przez Wykonawcę powierzonych danych osobowych, pod względem zgodności przetwarzania z niniejszą umową oraz z przepisami prawa powszechnie obowiązującego. </w:t>
      </w:r>
      <w:r>
        <w:rPr>
          <w:rFonts w:cs="Times New Roman" w:ascii="Times New Roman" w:hAnsi="Times New Roman"/>
          <w:lang w:val="pl-PL"/>
        </w:rPr>
        <w:t>W przypadku zaistnienia potrzeby przeprowadzania kontroli o jej rozpoczęciu Zlecający zobowiązuje się poinformować Wykonawcę na 7 dni przed jej rozpoczęciem.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niezwłocznego, jednak nie później niż w terminie                         24 godzin po stwierdzeniu naruszenia lub podejrzeniu jego wystąpienia, poinformowania Zlecającego oraz przekazania Zlecającemu wszelkich informacji o jakimkolwiek zdarzeniu, które stanowi lub może stanowić naruszenie ochrony dan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/>
      </w:pPr>
      <w:r>
        <w:rPr>
          <w:sz w:val="24"/>
          <w:szCs w:val="24"/>
        </w:rPr>
        <w:t>Wykonawca ponosi wobec Zlecającego pełną odpowiedzialność za szkodę wyrządzoną Zlecającemu lub osobom i podmiotom trzecim w związku z przetwarzaniem danych                 w sposób niezgodny z postanowieniami niniejszej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Zlecającemu przysługuje prawo do rozwiązania umowy ze skutkiem natychmiastowym                              w przypadku gdy: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Wykonawca przetwarza dane osobowe w sposób niezgodny z umową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Wykonawca powierzył przetwarzanie danych osobowych innemu podmiotowi bez zgody Zlecającego.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FirstParagraph"/>
        <w:numPr>
          <w:ilvl w:val="0"/>
          <w:numId w:val="2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unkiem wystawienia przez Wykonawcę faktury VAT za wykonaną usługę jest podpisanie protokołu przyjęcia materiału przeznaczonego do zniszczenia przez przedstawiciela Zlecającego.</w:t>
      </w:r>
    </w:p>
    <w:p>
      <w:pPr>
        <w:pStyle w:val="Fir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wystawionej faktury Wykonawca dołącza certyfikat zniszczenia. </w:t>
      </w:r>
    </w:p>
    <w:p>
      <w:pPr>
        <w:pStyle w:val="Fir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Termin zapłaty za wykonaną usługę wynosi 21 dni od dnia doręczenia faktury. </w:t>
      </w:r>
    </w:p>
    <w:p>
      <w:pPr>
        <w:pStyle w:val="Fir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łata za wykonaną usługę będzie dokonana w formie przelewu na konto bankowe Wykonawcy.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szystkie zmiany niniejszej umowy wymagają formy pisemnej (aneks do umowy) pod rygorem nieważności.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pory wynikające z realizacji niniejszej umowy strony zobowiązują się rozstrzygać polubownie.  W razie braku porozumienia stroną rozstrzygającą będzie sąd właściwy dla siedziby Zlecającego.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jc w:val="both"/>
        <w:rPr/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Umowę sporządzono w dwóch jednobrzmiących egzemplarzach — jeden dla Zlecającego                           i jeden dla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>…………………….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lecający </w:t>
        <w:tab/>
        <w:tab/>
        <w:tab/>
        <w:tab/>
        <w:tab/>
        <w:tab/>
        <w:tab/>
        <w:tab/>
        <w:tab/>
        <w:t xml:space="preserve">       Wykonawca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80" w:hanging="480"/>
      </w:pPr>
      <w:rPr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  <w:rPr>
        <w:b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3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3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3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3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3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480" w:hanging="480"/>
      </w:pPr>
      <w:rPr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  <w:rPr>
        <w:b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3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3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3:00Z</dcterms:created>
  <dc:creator>Szpital</dc:creator>
  <dc:description/>
  <cp:keywords/>
  <dc:language>en-US</dc:language>
  <cp:lastModifiedBy>Gosia</cp:lastModifiedBy>
  <cp:lastPrinted>2019-07-11T10:04:00Z</cp:lastPrinted>
  <dcterms:modified xsi:type="dcterms:W3CDTF">2023-01-15T10:34:00Z</dcterms:modified>
  <cp:revision>19</cp:revision>
  <dc:subject/>
  <dc:title>                                                                                                                                                                          </dc:title>
</cp:coreProperties>
</file>