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Załącznik nr 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ahoma"/>
          <w:b/>
          <w:b/>
          <w:i/>
          <w:i/>
          <w:sz w:val="24"/>
          <w:szCs w:val="24"/>
          <w:lang w:bidi="pl-PL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OFERTA NA ZAKUP ŚRODKA TRWAŁEGO </w:t>
      </w:r>
    </w:p>
    <w:p>
      <w:pPr>
        <w:pStyle w:val="Normal"/>
        <w:widowControl w:val="false"/>
        <w:rPr>
          <w:rFonts w:eastAsia="Tahoma"/>
          <w:b/>
          <w:b/>
          <w:i/>
          <w:i/>
          <w:sz w:val="24"/>
          <w:szCs w:val="24"/>
          <w:lang w:bidi="pl-PL"/>
        </w:rPr>
      </w:pPr>
      <w:r>
        <w:rPr>
          <w:rFonts w:eastAsia="Tahoma"/>
          <w:b/>
          <w:i/>
          <w:sz w:val="24"/>
          <w:szCs w:val="24"/>
          <w:lang w:bidi="pl-PL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Nazwa Firmy lub imię, nazwisko Oferent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i adres: 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REGON (w przypadku osoby fizycznej NR PESEL) 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uję kwotę w wysokości: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etto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słownie……………………………………………………………) 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 - łącznie z podatkiem VAT………………………………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..........................................................................................) 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 ………………………………………………………………………………….……………</w:t>
      </w:r>
    </w:p>
    <w:p>
      <w:pPr>
        <w:pStyle w:val="Heading8"/>
        <w:rPr>
          <w:szCs w:val="24"/>
        </w:rPr>
      </w:pPr>
      <w:r>
        <w:rPr>
          <w:szCs w:val="24"/>
        </w:rPr>
        <w:t>( nazwa środka trwałego)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ałączeniu przedkłada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iejscowość, data  ……………………………………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2" w:hanging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………………………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Czytelny podpis                                       </w:t>
      </w:r>
      <w:r>
        <w:br w:type="page"/>
      </w:r>
    </w:p>
    <w:p>
      <w:pPr>
        <w:pStyle w:val="Normal"/>
        <w:ind w:left="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pieczątka firmowa z pełną nazwą Oferenta lub imię, nazwisko, adres Oferenta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FERENT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treścią ogłoszenia o pisemnym przetarg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4"/>
          <w:szCs w:val="24"/>
        </w:rPr>
        <w:t>Oświadczam, że zapoznałem się ze szczegółowymi warunkami przetargu i nie wnoszę w tym zakresie żadnych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wnoszę zastrzeżeń do załączonego projektu umowy </w:t>
        <w:br/>
        <w:t xml:space="preserve">i w przypadku wygrania przetargu zobowiązuję się do podpisania umowy </w:t>
        <w:br/>
        <w:t>na warunkach określonych przez Sprzed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, że wszystkie załączone dokumenty lub kserokopie są zgodne                                 z aktualnym stanem faktycznym i praw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obec firmy 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nie toczy się postępowanie upadłościowe lub likwidacyjn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Wyrażam zgodę na przetwarzanie moich danych osobowych przez Szpital Specjalistyczny nr 2 w Bytomiu na potrzeby procedury przetargowej. Jednocześnie oświadczam, iż zostałem/am poinformowany/a o sposobach przetwarzania danych </w:t>
        <w:br/>
        <w:t>i przysługujących mi prawach, w tym o prawie do wycofania wyrażonej zgody poprzez złożenie odpowiedniego oświadczenia w formie pisemnej. Wycofanie zgody nie wpływa na zgodność z prawem przetwarzania, którego dokonano na podstawie zgody przed jej wycofanie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Podpis Ofer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1:00Z</dcterms:created>
  <dc:creator>mkremer</dc:creator>
  <dc:description/>
  <cp:keywords/>
  <dc:language>en-US</dc:language>
  <cp:lastModifiedBy>Szpital</cp:lastModifiedBy>
  <cp:lastPrinted>2023-01-17T12:11:00Z</cp:lastPrinted>
  <dcterms:modified xsi:type="dcterms:W3CDTF">2023-01-17T11:11:00Z</dcterms:modified>
  <cp:revision>2</cp:revision>
  <dc:subject/>
  <dc:title>Załącznik nr 1</dc:title>
</cp:coreProperties>
</file>