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Warunki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argu  na sprzedaż sprzętu techniczneg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łączonego z użytkowania,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ącego składniki aktywów trwałych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a Specjalistycznego Nr 2 w Bytomiu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zpital Specjalistyczny Nr 2 w Bytomiu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41-902 Bytom, ul. Stefana Batorego 15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el.32 7861-400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 e-mail :  sekretariat@</w:t>
      </w:r>
      <w:hyperlink r:id="rId2">
        <w:r>
          <w:rPr>
            <w:rStyle w:val="InternetLink"/>
            <w:sz w:val="24"/>
            <w:szCs w:val="24"/>
            <w:lang w:val="en-US"/>
          </w:rPr>
          <w:t>szpital2.bytom.pl</w:t>
        </w:r>
      </w:hyperlink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strona www : </w:t>
      </w:r>
      <w:r>
        <w:rPr>
          <w:sz w:val="24"/>
          <w:szCs w:val="24"/>
        </w:rPr>
        <w:t xml:space="preserve">http:// </w:t>
      </w:r>
      <w:hyperlink r:id="rId3">
        <w:r>
          <w:rPr>
            <w:rStyle w:val="InternetLink"/>
            <w:sz w:val="24"/>
            <w:szCs w:val="24"/>
          </w:rPr>
          <w:t>szpital2.bytom.pl</w:t>
        </w:r>
      </w:hyperlink>
    </w:p>
    <w:p>
      <w:pPr>
        <w:pStyle w:val="Normal"/>
        <w:keepLines/>
        <w:widowControl w:val="false"/>
        <w:tabs>
          <w:tab w:val="clear" w:pos="708"/>
          <w:tab w:val="left" w:pos="7380" w:leader="none"/>
          <w:tab w:val="left" w:pos="8460" w:leader="none"/>
        </w:tabs>
        <w:autoSpaceDE w:val="false"/>
        <w:ind w:left="360" w:hanging="36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godziny pracy  : od 7 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15 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NIP   626 25 11 259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REGON 27023589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prasza, na podstawie art. 7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Kodeksu Cywilnego oraz § 5 Zasad gospodarowania aktywami trwałymi samodzielnych publicznych zakładów opieki zdrowotnej, dla których podmiotem tworzącym jest Województwo przyjętych Uchwałą Nr 1966/161/VI/2020 Zarządu Województwa Śląskiego dnia 26.08.2020 r., do udziału w przetargu, na sprzedaż niżej wymienionych składników aktywów trwałych Szpitala Specjalistycznego Nr 2 w Bytomiu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awa i obowiązki sprzedającego i kupującego uregulowane są we wzorze umowy stanowiącym załącznik do niniejszych warunków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bidi="pl-PL"/>
        </w:rPr>
        <w:t xml:space="preserve"> </w:t>
      </w:r>
      <w:r>
        <w:rPr>
          <w:rFonts w:eastAsia="Tahoma"/>
          <w:b/>
          <w:sz w:val="24"/>
          <w:szCs w:val="24"/>
          <w:lang w:bidi="pl-PL"/>
        </w:rPr>
        <w:t>I.  OPIS</w:t>
      </w:r>
      <w:r>
        <w:rPr/>
        <w:t xml:space="preserve"> PRZEDMIOT PRZETARGU :</w:t>
      </w:r>
    </w:p>
    <w:tbl>
      <w:tblPr>
        <w:tblW w:w="10136" w:type="dxa"/>
        <w:jc w:val="left"/>
        <w:tblInd w:w="-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3681"/>
        <w:gridCol w:w="2187"/>
        <w:gridCol w:w="1455"/>
        <w:gridCol w:w="1912"/>
      </w:tblGrid>
      <w:tr>
        <w:trPr>
          <w:trHeight w:val="69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sprzęt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. Inwentarzow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wywoławcza netto w zł. (minimum)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  <w:lang w:val="en-US"/>
              </w:rPr>
              <w:t>Piec do formowania termoplastrów</w:t>
            </w:r>
            <w:r>
              <w:rPr>
                <w:sz w:val="24"/>
                <w:szCs w:val="24"/>
              </w:rPr>
              <w:t xml:space="preserve"> MEMMER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/>
              </w:rPr>
              <w:t>T/4/427/10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  <w:lang w:val="en-US"/>
              </w:rPr>
              <w:t xml:space="preserve">Płyta elektryczna do podgrzewania </w:t>
            </w:r>
            <w:r>
              <w:rPr>
                <w:sz w:val="24"/>
                <w:szCs w:val="24"/>
              </w:rPr>
              <w:t>- Piec grzewcz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/>
              </w:rPr>
              <w:t>T/4/415/9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  <w:lang w:val="en-US"/>
              </w:rPr>
              <w:t xml:space="preserve">Szlifierka – wydrążarka </w:t>
            </w:r>
            <w:r>
              <w:rPr>
                <w:sz w:val="24"/>
                <w:szCs w:val="24"/>
              </w:rPr>
              <w:t>(maszyna do obróbki Kraemer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/>
              </w:rPr>
              <w:t>T/4/415/9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jnia dezynfektor Typ.S-228GD Nr . Fabr. 73628941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3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jnia dezynfektor Typ.S-228GD Nr . Fabr. 7362994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3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utoklaw Sterylizator parowy Getinge Typ. </w:t>
            </w:r>
            <w:r>
              <w:rPr>
                <w:sz w:val="24"/>
                <w:szCs w:val="24"/>
              </w:rPr>
              <w:t>GE 446 Nr. Fabr.768951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3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sterylizatorów Suszarka laboratoryjna z wyposażeniem Typ. S-243E Getinge Nr. Fabr. 233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USG LOGIQ Nr. Fabr. 45895WM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5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kubator Typ. AMECARE Nr. Fabr.BI9100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arat EKG ASCARD A4 Nr. Fabr.521/98/6P 67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5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arat EKG ASCARD A4 Nr. </w:t>
            </w:r>
            <w:r>
              <w:rPr>
                <w:sz w:val="24"/>
                <w:szCs w:val="24"/>
              </w:rPr>
              <w:t>Fabr.305/98/3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diagnostyczny FARUM ZDK-544 Elektrokardiograf Multicard E-30, Policard P-30, Kardiosymulator SP-3 Nr. Fabr.5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klaw parowy Typ. SST 220B Nr. Fabr.55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1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ół operacyjny Typ. WS-1 Nr. Fabr. 45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RTG TCA 6R z ramieniem C i monitoram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8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3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ioł wodny EKO-Plus II 6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/310/7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ioł wodny EKO-Plus II 6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/310/7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ioł wodny EKO-Plus II 1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/310/7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ioł wodny EKO-Plus II 1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/310/7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ja wymienników 1250 kW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4/460/7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WARUNKI UDZIAŁU W PRZETARGU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etargu może wziąć udział zarówno osoba fizyczna jak i osoba prawna po złożeniu pisemnej oferty według wzoru stanowiącego załącznik nr 1 do niniejszych warunków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ent przystępujący do przetargu obowiązany jest załączyć do oferty aktualny </w:t>
        <w:br/>
        <w:t xml:space="preserve">odpis z właściwego rejestru albo aktualne zaświadczenie o wpisie do ewidencji działalności gospodarczej, </w:t>
      </w:r>
      <w:r>
        <w:rPr>
          <w:sz w:val="24"/>
          <w:szCs w:val="24"/>
        </w:rPr>
        <w:t>w przypadku oferenta będącego osobą fizyczną dane osobowe zgodne z załącznikiem  nr 1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SPOSÓB PRZYGOTOWANIA OFERTY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Oferent winien złożyć ofertę w formie pisemnej, na formularzu ofertowym i zgodnie </w:t>
        <w:br/>
        <w:t xml:space="preserve">ze wzorem </w:t>
      </w:r>
      <w:r>
        <w:rPr>
          <w:sz w:val="24"/>
          <w:szCs w:val="24"/>
        </w:rPr>
        <w:t>załącznik nr 1 do niniejszych warunków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ta musi być podpisana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zmiany lub poprawki w tekście oferty muszą być parafowane i datowane własnoręcznie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oferty oraz załączników należy kolejno ponumerować, umieścić w kopercie opisanej zgodnie z treścią ogłoszenia przetargowego oraz złożyć w miejscu i terminie wskazanym w ogłoszeniu przetargowym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y na zakup więcej niż jednego z oferowanych środków trwałych należy złożyć oferty w jednej kopercie odpowiednio oznaczon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REGULAMIN POSTĘPOWANIA PRZETARGOWEGO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prowadzi Komisja powołana Zarządzeniem Dyrektora Szpitala Specjalistycznego Nr 2 w Bytomiu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głoszenie o przetargu umieszcza się w siedzibie Szpitala, i na jego  stronie internetowej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Komisja pracuje w części jawnej i zamkniętej. W części jawnej dokonuje się otwarcia ofert i odczytania danych oferenta oraz oferowanej ceny. W części jawnej mogą uczestniczyć oferenci/osoby przez nich upoważnion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części zamkniętej Komisja dokonuje oceny ofert pod względem formalnym, wybiera   najkorzystniejszą ofertę lub dokonuje unieważnienia przetargu w części lub całośc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Komisja podejmuje decyzje w obecności co najmniej połowy jej składu, zwykłą większością głosów, przy czym członkowie Komisji nie mogą wstrzymywać się </w:t>
        <w:br/>
        <w:t>od głosu. W przypadku równej liczby głosów decyduje głos osoby przewodniczącej posiedzeniu Komisj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Odrzucenie ofert następuje w przypadku złożenia oferty w sposób niezgodny </w:t>
        <w:br/>
        <w:t>z wymaganiami określonymi w niniejszych warunkach oraz złożenia oferty po terminie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Komisja ma prawo wezwać oferenta do uzupełnienia braków formalnych </w:t>
        <w:br/>
        <w:t>w wyznaczonym przez nią termini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targ wygrywa oferent, który zaoferował najwyższa cenę, nie niższą niż cena wywoławcz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W przypadku złożenia dwóch lub więcej ofert o tej samej najwyższej cenie, Komisja zwraca się o złożenie oferty dodatkowej, która nie może być niższa niż złożona poprzedni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Informacje o rozstrzygnięciu przetargu ogłasza się na stronie internetowej Szpitala </w:t>
        <w:br/>
        <w:t>w terminie do 14 dni od daty, w której upływa termin składania ofer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Oferentom przysługuje prawo zwracania się do Przewodniczącego Komisji o udzielenie dodatkowych pytań i wyjaśnień. Przewodniczący Komisji w ciągu dwóch dni od daty ich wpłynięcia odpowiada na pytania i udziela przedmiotowych wyjaśnień. Wyjaśnienia i odpowiedzi na pytania zamieszczane są na stronie internetowej Szpital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Oferentowi przysługuje prawo wniesienia protestu do Przewodniczącego Komisji </w:t>
        <w:br/>
        <w:t>w ciągu dwóch  dni od daty ogłoszenia o rozstrzygnięciu przetargu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test rozpatruje się w ciągu 2 dni od jego wpłynięcia, a informację o jego rozstrzygnięciu zamieszcza się na stronie internetowej Szpital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ent, który wygrał przetarg zobowiązany jest do zawarcia umowy kupna-sprzedaży w terminie 7 dni od daty zamieszczenia na stronie internetowej Szpitala zawiadomienia o rozstrzygnięciu przetargu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łącznik nr 1 –   formularz ofert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Załącznik nr 2 – wzór umow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Bytom, dn. ..........................                             </w:t>
        <w:tab/>
        <w:tab/>
        <w:t>……………………………………</w:t>
      </w:r>
    </w:p>
    <w:p>
      <w:pPr>
        <w:pStyle w:val="Normal"/>
        <w:widowControl w:val="false"/>
        <w:ind w:left="566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Zatwierdzam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pec2.bytom.ids.pl/" TargetMode="External"/><Relationship Id="rId3" Type="http://schemas.openxmlformats.org/officeDocument/2006/relationships/hyperlink" Target="http://www.szpitalspec2.bytom.id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8:00Z</dcterms:created>
  <dc:creator>dział organizacyjny</dc:creator>
  <dc:description/>
  <cp:keywords/>
  <dc:language>en-US</dc:language>
  <cp:lastModifiedBy>Szpital</cp:lastModifiedBy>
  <cp:lastPrinted>2023-01-17T12:08:00Z</cp:lastPrinted>
  <dcterms:modified xsi:type="dcterms:W3CDTF">2023-01-17T11:08:00Z</dcterms:modified>
  <cp:revision>2</cp:revision>
  <dc:subject/>
  <dc:title>Szczegółowe Warunki</dc:title>
</cp:coreProperties>
</file>