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……………………………………………………………………………………….……….……………………………...……………………………………………………………………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Oferen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………………………………………………………….……………………..……..nr …………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………………….…….…… miejscowość ………………….…….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 ………………………….. fax ..………..…….………… adres e-mail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…..……NIP………………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pisu do Ewidencji Działalności Gospodarczej / KRS ……………..………………………….............................</w:t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927"/>
        <w:gridCol w:w="6073"/>
      </w:tblGrid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C22"/>
            <w:r>
              <w:rPr>
                <w:rFonts w:cs="Times New Roman" w:ascii="Times New Roman" w:hAnsi="Times New Roman"/>
                <w:sz w:val="20"/>
                <w:szCs w:val="20"/>
              </w:rPr>
              <w:t>Imię i nazwisko radcy prawnego/adwokata</w:t>
            </w:r>
            <w:bookmarkEnd w:id="0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proponowane w oferowanej kwocie należności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W załączeniu przedkładam: 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ktualny wypis z listy radców prawnych/adwokatów wydany przez Radę Okręgowej Izby Radców Prawnych lub Okręgową Radę Adwokacką, potwierdzający wykonywanie zawodu adwokata lub radcy prawneg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isę lub inny dokument ubezpieczenia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Aktualne zaświadczenie o wpisie do ewidencji działalności gospodar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nowana kwota należności </w:t>
      </w:r>
      <w:r>
        <w:rPr>
          <w:rFonts w:cs="Times New Roman" w:ascii="Times New Roman" w:hAnsi="Times New Roman"/>
          <w:b/>
        </w:rPr>
        <w:t>na świadczenie usług w zakresie obsługi prawnej Szpitala</w:t>
      </w:r>
      <w:r>
        <w:rPr>
          <w:rFonts w:cs="Times New Roman" w:ascii="Times New Roman" w:hAnsi="Times New Roman"/>
          <w:b/>
          <w:bCs/>
        </w:rPr>
        <w:t xml:space="preserve"> (ryczałt miesięczny - cena netto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nowany harmonogram świadczenia usług w </w:t>
      </w:r>
      <w:r>
        <w:rPr>
          <w:rFonts w:cs="Times New Roman" w:ascii="Times New Roman" w:hAnsi="Times New Roman"/>
          <w:b/>
        </w:rPr>
        <w:t>zakresie obsługi prawnej Szpitala:</w:t>
      </w:r>
      <w:r>
        <w:rPr>
          <w:rFonts w:cs="Times New Roman" w:ascii="Times New Roman" w:hAnsi="Times New Roman"/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dodatko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ę dodatkowo ponad wymagany standard określony w Szczegółowych Warunkach Konkursu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 termin płatności w wymiarze 30 dni, od dnia otrzymania faktury (rachunku) przez Szpital Specjalistyczny Nr 2 w Bytomiu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właściwe zakreślić</w:t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**właściwe wpisać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313" w:firstLine="3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ątka i podpis Oferenta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92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uzp</dc:creator>
  <dc:description/>
  <cp:keywords/>
  <dc:language>en-US</dc:language>
  <cp:lastModifiedBy>Szpital</cp:lastModifiedBy>
  <cp:lastPrinted>2023-01-18T12:29:00Z</cp:lastPrinted>
  <dcterms:modified xsi:type="dcterms:W3CDTF">2023-01-18T11:37:00Z</dcterms:modified>
  <cp:revision>2</cp:revision>
  <dc:subject/>
  <dc:title>Załącznik nr 1 do Szczegółowych Warunków Konkursu Ofert </dc:title>
</cp:coreProperties>
</file>