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łącznik nr 1b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OFERTOWY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dotyczy konsorcju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Oferen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.……………………………………………………………………………………….……….……………………………...……………………………………………………………………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Oferent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 ………………………………………………………….……………………..……..nr …………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pocztowy ………………….…….…… miejscowość ………………….……..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l ………………………….. fax ..………..…….………… adres e-mail 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on …………………………………………..……NIP……………….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wpisu do Ewidencji Działalności Gospodarczej / KRS ……………..…………………………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konsorcjant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27"/>
        <w:gridCol w:w="1620"/>
        <w:gridCol w:w="1620"/>
        <w:gridCol w:w="360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cy Prawnego / Adwok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wpisu na właściwą listę Radców Prawn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proponowane w oferowanej kwocie należności</w:t>
            </w:r>
          </w:p>
        </w:tc>
      </w:tr>
      <w:tr>
        <w:trPr>
          <w:trHeight w:val="6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 xml:space="preserve">W załączeniu przedkładam: </w:t>
      </w:r>
      <w:r>
        <w:rPr>
          <w:rFonts w:cs="Times New Roman" w:ascii="Times New Roman" w:hAnsi="Times New Roman"/>
          <w:bCs/>
        </w:rPr>
        <w:t>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Aktualny wypis z listy radców prawnych/adwokatów wydany przez Radę Okręgowej Izby Radców Prawnych lub Okręgową Radę Adwokacką, potwierdzający wykonywanie zawodu adwokata lub radcy prawnego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lisę lub inny dokument ubezpieczenia od odpowiedzialności cywil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 xml:space="preserve">Aktualne zaświadczenie o wpisie do ewidencji działalności gospodarcz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ponowana kwota należności </w:t>
      </w:r>
      <w:r>
        <w:rPr>
          <w:rFonts w:cs="Times New Roman" w:ascii="Times New Roman" w:hAnsi="Times New Roman"/>
          <w:b/>
        </w:rPr>
        <w:t>na świadczenie usług w zakresie obsługi prawnej Szpitala</w:t>
      </w:r>
      <w:r>
        <w:rPr>
          <w:rFonts w:cs="Times New Roman" w:ascii="Times New Roman" w:hAnsi="Times New Roman"/>
          <w:b/>
          <w:bCs/>
        </w:rPr>
        <w:t xml:space="preserve"> (ryczałt miesięczny - cena netto)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roponowany harmonogram świadczenia usług w </w:t>
      </w:r>
      <w:r>
        <w:rPr>
          <w:rFonts w:cs="Times New Roman" w:ascii="Times New Roman" w:hAnsi="Times New Roman"/>
          <w:b/>
        </w:rPr>
        <w:t>zakresie obsługi prawnej Szpitala:</w:t>
      </w:r>
      <w:r>
        <w:rPr>
          <w:rFonts w:cs="Times New Roman" w:ascii="Times New Roman" w:hAnsi="Times New Roman"/>
          <w:bCs/>
        </w:rPr>
        <w:t>**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ferta dodatkow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uję dodatkowo ponad wymagany standard określony w Szczegółowych Warunkach Konkursu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ę do wiadomości termin płatności w wymiarze 30 dni, od dnia otrzymania faktury (rachunku) przez Szpital Specjalistyczny Nr 2 w Bytomiu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 właściwe zakreślić</w:t>
      </w:r>
    </w:p>
    <w:p>
      <w:pPr>
        <w:pStyle w:val="Normal"/>
        <w:spacing w:lineRule="auto" w:line="240" w:before="0" w:after="0"/>
        <w:ind w:left="36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**właściwe wpisać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ind w:left="36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3" w:hanging="35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313" w:firstLine="351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ieczątka i podpis Oferenta)</w:t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4608" w:firstLine="348"/>
        <w:jc w:val="both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924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 w:val="false"/>
    </w:rPr>
  </w:style>
  <w:style w:type="character" w:styleId="WW8Num4z0">
    <w:name w:val="WW8Num4z0"/>
    <w:qFormat/>
    <w:rPr>
      <w:rFonts w:cs="Times New Roman"/>
      <w:b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35:00Z</dcterms:created>
  <dc:creator>uzp</dc:creator>
  <dc:description/>
  <cp:keywords/>
  <dc:language>en-US</dc:language>
  <cp:lastModifiedBy>Szpital</cp:lastModifiedBy>
  <cp:lastPrinted>2022-08-31T13:06:00Z</cp:lastPrinted>
  <dcterms:modified xsi:type="dcterms:W3CDTF">2023-01-18T11:35:00Z</dcterms:modified>
  <cp:revision>2</cp:revision>
  <dc:subject/>
  <dc:title>Załącznik nr 1 do Szczegółowych Warunków Konkursu Ofert </dc:title>
</cp:coreProperties>
</file>