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/>
      </w:pPr>
      <w:r>
        <w:rPr>
          <w:b/>
        </w:rPr>
        <w:t> </w:t>
      </w:r>
      <w:r>
        <w:rPr>
          <w:rFonts w:cs="Times New Roman" w:ascii="Times New Roman" w:hAnsi="Times New Roman"/>
          <w:b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ogł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zczegółowymi warunkami konkursu i nie wnoszę w tym zakresie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zaznajomiłem się wszystkimi koniecznymi informacjami, niezbędnymi do przygotowania oferty oraz wykonania zamówień na świadczenie usług w zakresie obsługi prawnej Szpita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wiązany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wnoszę zastrzeżeń do załączonego projektu umowy i zobowiązuję się do jej podpisania na warunkach określonych w umowie, w miejscu i terminie wyznaczonym przez Zleceniod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załączone dokumenty lub kserokopie są zgodne                                 z aktualnym stanem faktycznym i praw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niezbędne wymagania związane ze świadczeniem obsługi prawnej wskazane w ogłosze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b/>
        </w:rPr>
        <w:t xml:space="preserve">Wyrażam zgodę na przetwarzanie moich danych osobowych przez Szpital Specjalistyczny nr 2 w Bytomiu na potrzeby procedury konkursowej. Jednocześnie oświadczam, iż zostałem/am poinformowany/a o sposobach przetwarzania danych i przysługujących mi prawach, w tym o prawie </w:t>
        <w:br/>
        <w:t xml:space="preserve">do wycofania wyrażonej zgody poprzez złożenie odpowiedniego oświadczenia </w:t>
        <w:br/>
        <w:t>w formie pisemnej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feren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5:00Z</dcterms:created>
  <dc:creator>uzp</dc:creator>
  <dc:description/>
  <cp:keywords/>
  <dc:language>en-US</dc:language>
  <cp:lastModifiedBy>Szpital</cp:lastModifiedBy>
  <cp:lastPrinted>2023-01-18T12:45:00Z</cp:lastPrinted>
  <dcterms:modified xsi:type="dcterms:W3CDTF">2023-01-18T11:45:00Z</dcterms:modified>
  <cp:revision>3</cp:revision>
  <dc:subject/>
  <dc:title> Załącznik nr 2 do Szczegółowych Warunków Konkursu</dc:title>
</cp:coreProperties>
</file>