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yrektor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zpitala Specjalistycznego Nr 2 w Bytomiu   </w:t>
      </w:r>
    </w:p>
    <w:p>
      <w:pPr>
        <w:pStyle w:val="Normal"/>
        <w:ind w:left="8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ogłasza konkurs ofert na świadczenie usług w zakresie obsługi prawnej Szpitala</w:t>
      </w:r>
    </w:p>
    <w:p>
      <w:pPr>
        <w:pStyle w:val="Normal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</w:r>
    </w:p>
    <w:p>
      <w:pPr>
        <w:pStyle w:val="Normal"/>
        <w:jc w:val="both"/>
        <w:rPr/>
      </w:pPr>
      <w:r>
        <w:rPr>
          <w:b/>
          <w:color w:val="222222"/>
          <w:sz w:val="24"/>
          <w:szCs w:val="24"/>
          <w:shd w:fill="FFFFFF" w:val="clear"/>
        </w:rPr>
        <w:t xml:space="preserve">Przedmiotem konkursu ofert jest kompleksowa obsługa prawna Szpitala Specjalistycznego </w:t>
        <w:br/>
        <w:t>Nr 2 w Bytomiu obejmująca w szczególności: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sz w:val="24"/>
          <w:szCs w:val="24"/>
        </w:rPr>
        <w:t>Sporządzanie opinii prawnych, udzielanie porad, konsultacji prawnych w zakresie prowadzonej działalności, udzielanie wyjaśnień i interpretacji w zakresie stosowania prawa, parafowania umów pod względem formalno – prawnym, opiniowanie projektów uchwał Rady Społecznej Szpitala oraz innych dokumentów, uwierzytelniania dokumentów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Opiniowanie wewnętrznych aktów normatywnych Szpitala (instrukcji, regulaminów, zarządzeń, procedur, w tym również medycznych)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Uczestniczenie w mediacjach i negocjacjach, radach społecznych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Reprezentowanie Szpitala przed Sądami i innymi podmiotami zewnętrznymi. 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pracowywanie koncepcji i przygotowywanie wzorców umów i ogólnych warunków umów na świadczenie usług lub dostawę towarów, roboty budowlane z zakresu Prawa zamówień publicznych, − opiniowanie umów cywilnoprawnych i wewnętrznych aktów prawnych wydawanych przez Dyrektora Szpitala. 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Monitorowanie oraz bieżąca kontrola w zakresie udzielanych zamówień publicznych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pracowywanie pism procesowych związanych z postępowaniem w sprawach dotyczących działalności Szpitala. 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Sporządzanie analiz pod względem prawnym dokumentacji przetargowej związanej </w:t>
        <w:br/>
        <w:t xml:space="preserve">z realizowanym przez Szpital zakresem działalności. 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Doradztwo w zakresie regulowania stanów prawnych nieruchomości oraz majątku ruchomego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Uczestnictwo w komisjach, zespołach itp. powoływanych przez Zleceniodawcę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stępstwa procesowego przed sądami, organami administracji państwowej </w:t>
        <w:br/>
        <w:t>i samorządowej oraz urzędami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Reprezentowanie w postępowaniach windykacyjnych i egzekucyjnych w sprawach zleconych indywidualnie. 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Windykacja i egzekucja na drodze sądowej i poza sądowej należności pieniężnych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Przygotowanie, prowadzenie i reprezentowanie w postępowaniach sądowych - od wniesienia pozwu do uzyskania prawomocnego orzeczenia. 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stępstwo prawne i procesowe. 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Przygotowanie oraz prowadzenie postępowań windykacyjnych i egzekucyjnych - od złożenia wniosku do zakończenia postępowania egzekucyjnego. 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Reprezentowanie interesów Zleceniodawcy, w szczególności przed organami wymiaru sprawiedliwości w tym Wojewódzką Komisją do Spraw Orzekania o Zdarzeniach Medycznych, zgodnie z przyjętą w tym względzie procedurą Szpitala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ordynowanie i odpowiedzialność za nadzór i monitorowanie rozdzielonych spraw pozostałym Radcom Prawnym / Adwokatom współpracującym ze Zleceniodawcą w celu </w:t>
        <w:br/>
        <w:t>ich terminowej realizacji i sprawności przebiegu współpracy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4"/>
          <w:szCs w:val="24"/>
        </w:rPr>
      </w:pPr>
      <w:r>
        <w:rPr>
          <w:kern w:val="0"/>
          <w:sz w:val="24"/>
          <w:szCs w:val="24"/>
          <w:lang w:eastAsia="pl-PL"/>
        </w:rPr>
        <w:t>Sporządzanie kwartalnych zestawień dla Dyrekcji Szpitala o przebiegu, etapie i spodziewanych rezultatach toczących się spraw z powództwa Szpitala oraz dla których Szpital jest stroną pozwaną.</w:t>
      </w:r>
    </w:p>
    <w:p>
      <w:pPr>
        <w:pStyle w:val="Normal"/>
        <w:suppressAutoHyphens w:val="false"/>
        <w:jc w:val="both"/>
        <w:rPr>
          <w:kern w:val="0"/>
          <w:sz w:val="24"/>
          <w:szCs w:val="24"/>
          <w:lang w:eastAsia="pl-PL"/>
        </w:rPr>
      </w:pPr>
      <w:r>
        <w:rPr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kern w:val="0"/>
          <w:sz w:val="24"/>
          <w:szCs w:val="24"/>
          <w:lang w:eastAsia="pl-PL"/>
        </w:rPr>
      </w:pPr>
      <w:r>
        <w:rPr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kern w:val="0"/>
          <w:sz w:val="24"/>
          <w:szCs w:val="24"/>
          <w:lang w:eastAsia="pl-PL"/>
        </w:rPr>
      </w:pPr>
      <w:r>
        <w:rPr>
          <w:kern w:val="0"/>
          <w:sz w:val="24"/>
          <w:szCs w:val="24"/>
          <w:lang w:eastAsia="pl-PL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S</w:t>
      </w:r>
      <w:r>
        <w:rPr>
          <w:kern w:val="0"/>
          <w:sz w:val="24"/>
          <w:szCs w:val="24"/>
          <w:lang w:eastAsia="pl-PL"/>
        </w:rPr>
        <w:t>porządzanie kwartalnych zestawień dla Działu Finansowo Księgowego o przebiegu i etapie toczących się spraw z powództwa Szpitala dotyczących windykacji należności z tytułu niezapłaconych należności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magania niezbędne związane ze świadczeniem obsługi prawnej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nimum 15-letnie doświadczenie w zawodzie prawniczym w tym minimum 10-letnie doświadczenie w obsłudze podmiotów gospodarczych </w:t>
      </w:r>
      <w:r>
        <w:rPr>
          <w:color w:val="000000"/>
          <w:sz w:val="24"/>
          <w:szCs w:val="24"/>
        </w:rPr>
        <w:t>z uwzględnieniem podmiotów sektora finansów publicznych, przedsiębiorstw i spółek sektora handlowego</w:t>
      </w:r>
      <w:r>
        <w:rPr>
          <w:sz w:val="24"/>
          <w:szCs w:val="24"/>
        </w:rPr>
        <w:t xml:space="preserve"> a w szczególności w problematyce prawa pracy, finansów publicznych, prawa zamówień publicznych, prawa podatkowego, prawa cywilnego, ustawy o działalności lecznicz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okresie ostatnich 5 lat przed upływem terminu składania ofert, wykonał/wykonuje minimum 1 (jedną) usługę polegającą na zastępstwie procesowym przed sądami powszechnym z uwzględnieniem podmiotów sektora finansów publicznych, przedsiębiorstw i spółek sektora handlowego w sprawach cywilnych o zapłatę tytułem zadośćuczynienia lub/i rentę lub/i odszkodowanie dochodzone w związku z uszczerbkiem na zdrowiu, związanym z udzielaniem świadczeń zdrowotnych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magane dokumenty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sz w:val="24"/>
          <w:szCs w:val="24"/>
          <w:shd w:fill="FFFFFF" w:val="clear"/>
        </w:rPr>
        <w:t>Aktualny wypis z listy radców prawnych/adwokatów wydany przez Radę Okręgowej Izby Radców Prawnych lub Okręgową Radę Adwokacką, potwierdzający wykonywanie zawodu adwokata lub radcy prawnego</w:t>
      </w:r>
      <w:r>
        <w:rPr>
          <w:sz w:val="24"/>
          <w:szCs w:val="24"/>
        </w:rPr>
        <w:t xml:space="preserve">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lisę lub inny dokument ubezpieczenia od odpowiedzialności cywilnej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ktualne zaświadczenie o wpisie do ewidencji działalności gospodarczej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enie Oferenta - </w:t>
      </w:r>
      <w:r>
        <w:rPr>
          <w:b/>
          <w:bCs/>
          <w:sz w:val="24"/>
          <w:szCs w:val="24"/>
        </w:rPr>
        <w:t>załącznik nr 2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Kryteria oceny oferty: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 w:val="24"/>
          <w:szCs w:val="24"/>
        </w:rPr>
        <w:t xml:space="preserve">Cena: </w:t>
      </w:r>
      <w:r>
        <w:rPr>
          <w:color w:val="000000"/>
          <w:sz w:val="24"/>
          <w:szCs w:val="24"/>
        </w:rPr>
        <w:t>65%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Doświadczenie: 15%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 w:val="24"/>
          <w:szCs w:val="24"/>
        </w:rPr>
        <w:t xml:space="preserve">Dyspozycyjność (wg ilości zaproponowanych godzin w proporcji do oferty cenowej): </w:t>
      </w:r>
      <w:r>
        <w:rPr>
          <w:color w:val="000000"/>
          <w:sz w:val="24"/>
          <w:szCs w:val="24"/>
        </w:rPr>
        <w:t>20%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czegółowe Warunki konkursu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sz w:val="24"/>
          <w:szCs w:val="24"/>
        </w:rPr>
        <w:t xml:space="preserve">Konkurs ofert obejmuje świadczenie usług w zakresie obsługi prawnej Szpitala Specjalistycznego Nr 2 w Bytomiu. Wykonywanie ww. świadczeń odbywać się będzie </w:t>
      </w:r>
      <w:r>
        <w:rPr>
          <w:b/>
          <w:bCs/>
          <w:i/>
          <w:iCs/>
          <w:color w:val="6A6A6A"/>
          <w:sz w:val="24"/>
          <w:szCs w:val="24"/>
          <w:shd w:fill="FFFFFF" w:val="clear"/>
        </w:rPr>
        <w:br/>
      </w:r>
      <w:r>
        <w:rPr>
          <w:sz w:val="24"/>
          <w:szCs w:val="24"/>
        </w:rPr>
        <w:t xml:space="preserve">na terenie Szpitala Specjalistycznego Nr 2 w Bytomiu. </w:t>
      </w:r>
      <w:r>
        <w:rPr>
          <w:color w:val="000000"/>
          <w:sz w:val="24"/>
          <w:szCs w:val="24"/>
          <w:shd w:fill="FFFFFF" w:val="clear"/>
        </w:rPr>
        <w:t>Usługi będą świadczone</w:t>
      </w:r>
      <w:r>
        <w:rPr>
          <w:sz w:val="24"/>
          <w:szCs w:val="24"/>
          <w:shd w:fill="FFFFFF" w:val="clear"/>
        </w:rPr>
        <w:t xml:space="preserve"> w godzinach pomiędzy 9:00 – 15:0</w:t>
      </w:r>
      <w:r>
        <w:rPr>
          <w:color w:val="000000"/>
          <w:sz w:val="24"/>
          <w:szCs w:val="24"/>
          <w:shd w:fill="FFFFFF" w:val="clear"/>
        </w:rPr>
        <w:t>0</w:t>
      </w:r>
      <w:r>
        <w:rPr>
          <w:sz w:val="24"/>
          <w:szCs w:val="24"/>
          <w:shd w:fill="FFFFFF" w:val="clear"/>
        </w:rPr>
        <w:t xml:space="preserve"> przez 5 dni w tygodniu (w dniach od poniedziałku do piątku</w:t>
        <w:br/>
        <w:t xml:space="preserve">w wymiarze minimum 3 dni w tygodniu po 2 godziny, a pozostałe 2 dni wg wskazania oferenta, oraz w razie potrzeby poza siedzibą Zleceniodawcy). </w:t>
      </w:r>
      <w:r>
        <w:rPr>
          <w:color w:val="000000"/>
          <w:sz w:val="24"/>
          <w:szCs w:val="24"/>
          <w:shd w:fill="FFFFFF" w:val="clear"/>
        </w:rPr>
        <w:t>Harmonogram świadczenia obsługi prawnej ustalony będzie na etapie podpisywania umowy</w:t>
      </w:r>
      <w:r>
        <w:rPr>
          <w:sz w:val="24"/>
          <w:szCs w:val="24"/>
          <w:shd w:fill="FFFFFF" w:val="clear"/>
        </w:rPr>
        <w:t>, i po zatwierdzeniu przez Dyrektora stanowić będzie załącznik do umowy.</w:t>
      </w:r>
      <w:r>
        <w:rPr>
          <w:rStyle w:val="WW8Num1z0"/>
          <w:b/>
          <w:bCs/>
          <w:i/>
          <w:iCs/>
          <w:color w:val="6A6A6A"/>
          <w:sz w:val="24"/>
          <w:szCs w:val="24"/>
          <w:shd w:fill="FFFFFF" w:val="clear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owaną kwotę należności </w:t>
      </w:r>
      <w:r>
        <w:rPr>
          <w:color w:val="000000"/>
          <w:sz w:val="24"/>
          <w:szCs w:val="24"/>
        </w:rPr>
        <w:t>(ryczałt miesięczny)</w:t>
      </w:r>
      <w:r>
        <w:rPr>
          <w:sz w:val="24"/>
          <w:szCs w:val="24"/>
        </w:rPr>
        <w:t xml:space="preserve"> za realizację zamówienia należy podać </w:t>
        <w:br/>
        <w:t xml:space="preserve">na Formularzu Ofertowym stanowiącym </w:t>
      </w:r>
      <w:r>
        <w:rPr>
          <w:b/>
          <w:sz w:val="24"/>
          <w:szCs w:val="24"/>
        </w:rPr>
        <w:t>załącznik nr 1a lub 1b</w:t>
      </w:r>
      <w:r>
        <w:rPr>
          <w:sz w:val="24"/>
          <w:szCs w:val="24"/>
        </w:rPr>
        <w:t xml:space="preserve"> do niniejszego ogłoszenia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360" w:hanging="36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Zleceniodawca dopuszcza możliwość złożenia jednej oferty przez kilka osób wykonujących zawód radcy prawnego lub adwokata w ramach zawartej umowy konsorcjum, przy czym kryteria wyboru oferty będą odnosiły się do indywidualnych ocen kwalifikacji i doświadczenia tych osób w ramach zawartej umowy konsorcjum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leceniodawca zastrzega sobie prawo zawarcia umowy z jednym wykonawcą (kancelarią), który będzie koordynatorem obsługi prawnej lub z kilkoma wykonawcami (kancelariami)                      w celu zapewnienia bezpieczeństwa administracyjno-prawnego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ferent zobowiązany jest do zapewnienia wykonywania czynności obsługi prawnej osobiście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426" w:hanging="0"/>
        <w:jc w:val="both"/>
        <w:rPr/>
      </w:pPr>
      <w:r>
        <w:rPr>
          <w:color w:val="000000"/>
          <w:sz w:val="24"/>
          <w:szCs w:val="24"/>
        </w:rPr>
        <w:t>przez wykonawcę / wykonawców lub jego substytuta, będącego radcą prawnym lub adwokatem posiadającym minimum 15 letnie doświadczenie w zawodzie prawniczym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zas obowiązywania umowy: od dnia </w:t>
      </w:r>
      <w:r>
        <w:rPr>
          <w:b/>
          <w:color w:val="000000"/>
          <w:sz w:val="24"/>
          <w:szCs w:val="24"/>
        </w:rPr>
        <w:t xml:space="preserve">01.02.2023 </w:t>
      </w:r>
      <w:r>
        <w:rPr>
          <w:color w:val="000000"/>
          <w:sz w:val="24"/>
          <w:szCs w:val="24"/>
        </w:rPr>
        <w:t xml:space="preserve">do dnia </w:t>
      </w:r>
      <w:r>
        <w:rPr>
          <w:b/>
          <w:color w:val="000000"/>
          <w:sz w:val="24"/>
          <w:szCs w:val="24"/>
        </w:rPr>
        <w:t>31.01.2024r.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enci mogą zwracać się do Zleceniodawcy o wyjaśnienie wszelkich wątpliwości związanych ze sposobem przygotowania i złożenia oferty, kierując swoje zapytania na adres e-mail: </w:t>
      </w:r>
      <w:hyperlink r:id="rId2">
        <w:r>
          <w:rPr>
            <w:rStyle w:val="InternetLink"/>
            <w:sz w:val="24"/>
            <w:szCs w:val="24"/>
          </w:rPr>
          <w:t>sekretariat@szpital2.bytom.pl</w:t>
        </w:r>
      </w:hyperlink>
      <w:r>
        <w:rPr>
          <w:sz w:val="24"/>
          <w:szCs w:val="24"/>
        </w:rPr>
        <w:t xml:space="preserve"> najpóźniej do dnia 25.01.2023 r. Zleceniodawca pytania (bez podania ich źródła) wraz z udzielonymi odpowiedziami prześle mailem do wszystkich Oferentów, którzy zadali pytania, najpóźniej do dnia 27.01.2023 r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formularzem ofertowym oraz projektem umowy można zapoznać się w siedzibie Dyrekcji Szpitala Specjalistycznego Nr 2 w Bytomiu ul. Stefana Batorego 15 od poniedziałku do piątku </w:t>
        <w:br/>
        <w:t xml:space="preserve">w godzinach 8:00 – 15:00 do dnia </w:t>
      </w:r>
      <w:r>
        <w:rPr>
          <w:b/>
          <w:color w:val="000000"/>
          <w:sz w:val="24"/>
          <w:szCs w:val="24"/>
        </w:rPr>
        <w:t>30.01.2023</w:t>
      </w:r>
      <w:r>
        <w:rPr>
          <w:sz w:val="24"/>
          <w:szCs w:val="24"/>
        </w:rPr>
        <w:t xml:space="preserve"> oraz na stronie internetowej Szpitala  </w:t>
      </w:r>
      <w:hyperlink r:id="rId3">
        <w:r>
          <w:rPr>
            <w:rStyle w:val="InternetLink"/>
            <w:b/>
            <w:sz w:val="24"/>
            <w:szCs w:val="24"/>
          </w:rPr>
          <w:t>http://www.szpital2.bytom.pl</w:t>
        </w:r>
      </w:hyperlink>
      <w:r>
        <w:rPr>
          <w:b/>
          <w:sz w:val="24"/>
          <w:szCs w:val="24"/>
          <w:u w:val="single"/>
        </w:rPr>
        <w:t xml:space="preserve"> </w:t>
      </w:r>
      <w:r>
        <w:rPr>
          <w:b/>
          <w:color w:val="000000"/>
          <w:sz w:val="24"/>
          <w:szCs w:val="24"/>
          <w:u w:val="single"/>
        </w:rPr>
        <w:t>oraz BIP-e Szpital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Oferty należy składać na piśmie na formularzach proponowanych przez Udzielającego zamówienia w zamkniętych kopertach opatrzonych danymi Oferenta (nazwa Oferenta, adres </w:t>
        <w:br/>
        <w:t>do korespondencji oraz kontaktowy numer telefonu) oraz oznaczonych w następujący sposób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 na świadczenie usług w zakresie obsługi prawnej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pitala Specjalistycznego Nr 2 w Bytomiu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e otwierać przed dniem</w:t>
      </w:r>
      <w:r>
        <w:rPr>
          <w:b/>
          <w:color w:val="000000"/>
          <w:sz w:val="24"/>
          <w:szCs w:val="24"/>
        </w:rPr>
        <w:t xml:space="preserve"> …30.01.2023 r. </w:t>
      </w:r>
      <w:r>
        <w:rPr>
          <w:b/>
          <w:sz w:val="24"/>
          <w:szCs w:val="24"/>
        </w:rPr>
        <w:t>do godziny 12:00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ość stron …….. 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 Kancelarii Szpitala Specjalistycznego Nr 2 w Bytomiu ul. Stefana  Batorego 15, </w:t>
        <w:br/>
        <w:t xml:space="preserve">do dnia </w:t>
      </w:r>
      <w:r>
        <w:rPr>
          <w:b/>
          <w:color w:val="000000"/>
          <w:sz w:val="24"/>
          <w:szCs w:val="24"/>
        </w:rPr>
        <w:t>30.01.2023 r. do godz. 11:00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false"/>
        <w:ind w:left="360" w:hanging="360"/>
        <w:jc w:val="both"/>
        <w:rPr/>
      </w:pPr>
      <w:r>
        <w:rPr>
          <w:sz w:val="24"/>
          <w:szCs w:val="24"/>
        </w:rPr>
        <w:t xml:space="preserve">Oferent ponosi wszelkie koszty związane z przygotowaniem i złożeniem oferty wraz </w:t>
        <w:br/>
        <w:t xml:space="preserve">z wymaganymi dokumentami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Oferent może wprowadzić zmiany, poprawki i uzupełnienia do złożonej oferty pod warunkiem, że Zleceniodawca otrzyma pisemne powiadomienie o wprowadzeniu zmian przed upływem terminu składania ofert. Powiadomienie o wprowadzeniu zmian musi być złożone według takich samych wymagań, jak składana oferta tj. w opisanej kopercie z dodatkowym dopiskiem na kopercie „ZMIANA”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leceniodawca może wezwać w wyznaczonym przez siebie terminie Oferenta (ów) do złożenia wyjaśnień dotyczących oświadczeń i dokumentów załączonych do ofert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false"/>
        <w:ind w:left="360" w:hanging="360"/>
        <w:jc w:val="both"/>
        <w:rPr/>
      </w:pPr>
      <w:r>
        <w:rPr>
          <w:sz w:val="24"/>
          <w:szCs w:val="24"/>
        </w:rPr>
        <w:t xml:space="preserve">Zleceniodawca zastrzega, że ogłoszenie i warunki konkursu mogą zostać zmienione </w:t>
        <w:br/>
        <w:t>lub odwołane. O wprowadzonych zmianach Oferenci zostaną poinformowani mailem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ent ma prawo przed upływem terminu wycofać się z postępowania poprzez złożenie pisemnego powiadomienia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false"/>
        <w:ind w:left="36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twarcie ofert nastąpi w Sali Konferencyjnej (Bl. nr 2) w dniu </w:t>
      </w:r>
      <w:r>
        <w:rPr>
          <w:b/>
          <w:color w:val="000000"/>
          <w:sz w:val="24"/>
          <w:szCs w:val="24"/>
        </w:rPr>
        <w:t>30.01.2023 r. o godz. 12:0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głoszenie o rozstrzygnięciu konkursu ofert zostanie umieszczone na tablicy ogłoszeń </w:t>
        <w:br/>
        <w:t>i stronie internetowej Szpital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Konkurs może zostać rozstrzygnięty, chociażby wpłynęła tylko jedna oferta spełniająca warunki określone w postępowaniu konkursowym.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Konkurs zostanie rozstrzygnięty najpóźniej w terminie </w:t>
      </w:r>
      <w:r>
        <w:rPr>
          <w:b/>
          <w:color w:val="000000"/>
          <w:sz w:val="24"/>
          <w:szCs w:val="24"/>
        </w:rPr>
        <w:t>do dnia 31.01.2023 rok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strzega się prawo do przedłużenia terminu składania ofert, odwołania konkursu ofert oraz unieważnienia konkursu bez podania przyczy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276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bidi w:val="0"/>
      <w:jc w:val="center"/>
      <w:rPr>
        <w:rFonts w:ascii="Courier New" w:hAnsi="Courier New" w:cs="Courier New"/>
        <w:sz w:val="16"/>
        <w:szCs w:val="16"/>
        <w:lang w:val="en-US" w:eastAsia="en-US"/>
      </w:rPr>
    </w:pPr>
    <w:r>
      <w:rPr>
        <w:rFonts w:cs="Courier New" w:ascii="Courier New" w:hAnsi="Courier New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571500</wp:posOffset>
              </wp:positionH>
              <wp:positionV relativeFrom="paragraph">
                <wp:posOffset>95885</wp:posOffset>
              </wp:positionV>
              <wp:extent cx="5144135" cy="127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190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5pt;margin-top:7.55pt;width:0pt;height:0pt" type="_x0000_t32">
              <v:stroke color="#002060" weight="1908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Bezodstpw"/>
      <w:bidi w:val="0"/>
      <w:jc w:val="center"/>
      <w:rPr>
        <w:rFonts w:ascii="Courier New" w:hAnsi="Courier New" w:cs="Courier New"/>
        <w:sz w:val="16"/>
        <w:szCs w:val="16"/>
        <w:lang w:val="en-US" w:eastAsia="en-US"/>
      </w:rPr>
    </w:pPr>
    <w:r>
      <w:rPr>
        <w:rFonts w:cs="Courier New" w:ascii="Courier New" w:hAnsi="Courier New"/>
        <w:sz w:val="16"/>
        <w:szCs w:val="16"/>
        <w:lang w:val="en-US" w:eastAsia="en-US"/>
      </w:rPr>
    </w:r>
  </w:p>
  <w:p>
    <w:pPr>
      <w:pStyle w:val="Bezodstpw"/>
      <w:bidi w:val="0"/>
      <w:jc w:val="center"/>
      <w:rPr>
        <w:rFonts w:ascii="Courier New" w:hAnsi="Courier New" w:cs="Courier New"/>
        <w:b/>
        <w:b/>
        <w:sz w:val="18"/>
        <w:szCs w:val="18"/>
      </w:rPr>
    </w:pPr>
    <w:r>
      <w:rPr>
        <w:rFonts w:cs="Courier New" w:ascii="Courier New" w:hAnsi="Courier New"/>
        <w:b/>
        <w:sz w:val="18"/>
        <w:szCs w:val="18"/>
      </w:rPr>
      <w:t>41-902 Bytom. ul. S. Batorego 15; NIP: 6262511259; REGON: 270235892</w:t>
    </w:r>
  </w:p>
  <w:p>
    <w:pPr>
      <w:pStyle w:val="Bezodstpw"/>
      <w:bidi w:val="0"/>
      <w:jc w:val="center"/>
      <w:rPr/>
    </w:pPr>
    <w:r>
      <w:rPr>
        <w:rFonts w:cs="Courier New" w:ascii="Courier New" w:hAnsi="Courier New"/>
        <w:b/>
        <w:sz w:val="18"/>
        <w:szCs w:val="18"/>
        <w:lang w:val="en-US"/>
      </w:rPr>
      <w:t>TEL.: 32 786-16-42; FAX: 32 786-16-46;</w:t>
      <w:br/>
      <w:t xml:space="preserve">STRONA WWW: </w:t>
    </w:r>
    <w:hyperlink r:id="rId1">
      <w:r>
        <w:rPr>
          <w:rStyle w:val="InternetLink"/>
          <w:rFonts w:cs="Courier New" w:ascii="Courier New" w:hAnsi="Courier New"/>
          <w:b/>
          <w:sz w:val="18"/>
          <w:szCs w:val="18"/>
          <w:lang w:val="en-US"/>
        </w:rPr>
        <w:t>www.szpital2.bytom.pl</w:t>
      </w:r>
    </w:hyperlink>
    <w:r>
      <w:rPr>
        <w:rFonts w:cs="Courier New" w:ascii="Courier New" w:hAnsi="Courier New"/>
        <w:b/>
        <w:sz w:val="18"/>
        <w:szCs w:val="18"/>
        <w:lang w:val="en-US"/>
      </w:rPr>
      <w:t xml:space="preserve">; E-MAIL: </w:t>
    </w:r>
    <w:hyperlink r:id="rId2">
      <w:r>
        <w:rPr>
          <w:rStyle w:val="InternetLink"/>
          <w:rFonts w:cs="Courier New" w:ascii="Courier New" w:hAnsi="Courier New"/>
          <w:b/>
          <w:sz w:val="18"/>
          <w:szCs w:val="18"/>
          <w:lang w:val="en-US"/>
        </w:rPr>
        <w:t>sekretariat@szpital2.bytom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80"/>
      </w:rPr>
    </w:pPr>
    <w: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-457200</wp:posOffset>
          </wp:positionH>
          <wp:positionV relativeFrom="paragraph">
            <wp:posOffset>-581660</wp:posOffset>
          </wp:positionV>
          <wp:extent cx="1290320" cy="10756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90320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333399"/>
        <w:sz w:val="36"/>
        <w:szCs w:val="36"/>
        <w:u w:val="single"/>
      </w:rPr>
      <w:t>Szpital Specjalistyczny Nr 2 w Bytomiu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029200</wp:posOffset>
              </wp:positionH>
              <wp:positionV relativeFrom="paragraph">
                <wp:posOffset>-353060</wp:posOffset>
              </wp:positionV>
              <wp:extent cx="1339215" cy="4622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215" cy="4622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Zawartoramki"/>
                            <w:jc w:val="right"/>
                            <w:rPr>
                              <w:b/>
                              <w:b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i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417955" cy="53340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" t="-6" r="-2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17955" cy="533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45pt;height:36.4pt;mso-wrap-distance-left:9.05pt;mso-wrap-distance-right:9.05pt;mso-wrap-distance-top:0pt;mso-wrap-distance-bottom:0pt;margin-top:-27.8pt;mso-position-vertical-relative:text;margin-left:39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Zawartoramki"/>
                      <w:jc w:val="right"/>
                      <w:rPr>
                        <w:b/>
                        <w:b/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b/>
                        <w:i/>
                        <w:sz w:val="24"/>
                        <w:szCs w:val="24"/>
                      </w:rPr>
                      <w:drawing>
                        <wp:inline distT="0" distB="0" distL="0" distR="0">
                          <wp:extent cx="1417955" cy="53340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" t="-6" r="-2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17955" cy="533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color w:val="000080"/>
      </w:rPr>
    </w:pPr>
    <w:r>
      <w:rPr>
        <w:b/>
        <w:color w:val="000080"/>
      </w:rPr>
      <w:t xml:space="preserve">Jednostka ochrony zdrowia Samorządu Województwa Śląskieg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color w:val="000000"/>
      <w:kern w:val="0"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basedOn w:val="Domylnaczcionkaakapitu1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basedOn w:val="Domylnaczcionkaakapitu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ZnakZnak1">
    <w:name w:val=" Znak Znak1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2.bytom.pl" TargetMode="External"/><Relationship Id="rId3" Type="http://schemas.openxmlformats.org/officeDocument/2006/relationships/hyperlink" Target="http://www.szpital2.bytom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zpital2.bytom.pl/" TargetMode="External"/><Relationship Id="rId2" Type="http://schemas.openxmlformats.org/officeDocument/2006/relationships/hyperlink" Target="mailto:sekretariat@szpital2.bytom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1:43:00Z</dcterms:created>
  <dc:creator>Sekretariat</dc:creator>
  <dc:description/>
  <cp:keywords/>
  <dc:language>en-US</dc:language>
  <cp:lastModifiedBy>Szpital</cp:lastModifiedBy>
  <cp:lastPrinted>2023-01-18T12:43:00Z</cp:lastPrinted>
  <dcterms:modified xsi:type="dcterms:W3CDTF">2023-01-18T11:43:00Z</dcterms:modified>
  <cp:revision>2</cp:revision>
  <dc:subject/>
  <dc:title>Szpital Specjalistyczny Nr  2  w Bytomiu</dc:title>
</cp:coreProperties>
</file>