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 xml:space="preserve">UMOWA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O ŚWIADCZENIE USŁUG W ZAKRESIE OBSŁUGI PRAWNEJ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 …………………. w Bytomiu pomiędzy: </w:t>
      </w:r>
    </w:p>
    <w:p>
      <w:pPr>
        <w:pStyle w:val="Normal"/>
        <w:spacing w:lineRule="auto" w:line="360"/>
        <w:jc w:val="both"/>
        <w:rPr/>
      </w:pPr>
      <w:r>
        <w:rPr/>
        <w:t>zwanym w dalszej części umowy Zleceniodawcą, a</w:t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…………………</w:t>
      </w:r>
      <w:r>
        <w:rPr/>
        <w:t xml:space="preserve">...…, </w:t>
      </w:r>
    </w:p>
    <w:p>
      <w:pPr>
        <w:pStyle w:val="TextBody"/>
        <w:spacing w:lineRule="auto" w:line="360"/>
        <w:jc w:val="left"/>
        <w:rPr/>
      </w:pPr>
      <w:r>
        <w:rPr/>
        <w:t>NIP ………………………….., REGON……………………..,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>reprezentowaną przez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Zleceniodawcą,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…………………</w:t>
      </w:r>
      <w:r>
        <w:rPr/>
        <w:t xml:space="preserve">...…, </w:t>
      </w:r>
    </w:p>
    <w:p>
      <w:pPr>
        <w:pStyle w:val="TextBody"/>
        <w:spacing w:lineRule="auto" w:line="360"/>
        <w:jc w:val="left"/>
        <w:rPr/>
      </w:pPr>
      <w:r>
        <w:rPr/>
        <w:t>NIP ………………………….., REGON……………………..,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>reprezentowaną przez: ………………………………………..</w:t>
      </w:r>
    </w:p>
    <w:p>
      <w:pPr>
        <w:pStyle w:val="TextBody"/>
        <w:spacing w:lineRule="auto" w:line="360"/>
        <w:jc w:val="left"/>
        <w:rPr/>
      </w:pPr>
      <w:r>
        <w:rPr/>
        <w:t>zwaną w dalszej części umowy Kancelarią,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eceniodawca powierza, a Kancelaria przyjmuje do wykonania usługi w zakresie świadczenia pomocy prawnej, a w szczegól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Sporządzanie opinii prawnych, udzielanie porad, konsultacji prawnych w zakresie prowadzonej działalności, udzielanie wyjaśnień i interpretacji w zakresie stosowania prawa, parafowania umów pod względem formalno – prawnym, opiniowanie projektów uchwał Rady Społecznej Szpitala oraz innych dokumentów, uwierzytelniania dokumentów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piniowanie wewnętrznych aktów normatywnych Szpitala (instrukcji, regulaminów, zarządzeń, procedur, w tym również medycznych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>Uczestniczenie w mediacjach i negocjacjach, radach społeczny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Reprezentowanie Szpitala przed Sądami i innymi podmiotami zewnętrznymi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Opracowywanie koncepcji i przygotowywanie wzorców umów i ogólnych warunków umów na świadczenie usług lub dostawę towarów, roboty budowlane z zakresu Prawa zamówień publicznych, − opiniowanie umów cywilnoprawnych i wewnętrznych aktów prawnych wydawanych przez Dyrektora Szpitala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>Monitorowanie oraz bieżąca kontrola w zakresie udzielanych zamówień publiczny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Opracowywanie pism procesowych związanych z postępowaniem w sprawach dotyczących działalności Szpitala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Sporządzanie analiz pod względem prawnym dokumentacji przetargowej związanej </w:t>
        <w:br/>
        <w:t xml:space="preserve">z realizowanym przez Szpital zakresem działalności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>Doradztwo w zakresie regulowania stanów prawnych nieruchomości oraz majątku ruchom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>Uczestnictwo w komisjach, zespołach itp. Powoływanych przez Zleceniodawcę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astępstwa procesowego przed sądami, organami administracji państwowej </w:t>
        <w:br/>
        <w:t>i samorządowej oraz urzędam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Reprezentowanie w postępowaniach windykacyjnych i egzekucyjnych w sprawach zleconych indywidualnie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>Windykacja i egzekucja na drodze sądowej i poza sądowej należności pieniężny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Przygotowanie, prowadzenie i reprezentowanie w postępowaniach sądowych </w:t>
        <w:br/>
        <w:t xml:space="preserve">- od wniesienia pozwu do uzyskania prawomocnego orzeczenia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Zastępstwo prawne i procesowe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 xml:space="preserve">Przygotowanie oraz prowadzenie postępowań windykacyjnych i egzekucyjnych </w:t>
        <w:br/>
        <w:t xml:space="preserve">- od złożenia wniosku do zakończenia postępowania egzekucyjnego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4"/>
        </w:rPr>
      </w:pPr>
      <w:r>
        <w:rPr>
          <w:szCs w:val="24"/>
        </w:rPr>
        <w:t>Reprezentowanie interesów Zleceniodawcy, w szczególności przed organami wymiaru sprawiedliwości w tym Wojewódzką Komisją do Spraw Orzekania o Zdarzeniach Medycznych zgodnie z przyjętą w tym względzie procedurą Szpitala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Koordynowanie i odpowiedzialność za nadzór i monitorowanie rozdzielonych spraw pozostałym Radcom Prawnym / Adwokatom współpracującym ze Zleceniodawcą w celu </w:t>
        <w:br/>
        <w:t>ich terminowej realizacji i sprawności przebiegu współpracy.</w:t>
      </w:r>
    </w:p>
    <w:p>
      <w:pPr>
        <w:pStyle w:val="Normal"/>
        <w:numPr>
          <w:ilvl w:val="0"/>
          <w:numId w:val="6"/>
        </w:numPr>
        <w:jc w:val="both"/>
        <w:rPr>
          <w:kern w:val="2"/>
          <w:szCs w:val="24"/>
          <w:lang w:eastAsia="ar-SA"/>
        </w:rPr>
      </w:pPr>
      <w:r>
        <w:rPr>
          <w:szCs w:val="24"/>
        </w:rPr>
        <w:t>Sporządzanie kwartalnych zestawień dla Dyrekcji Szpitala o przebiegu, etapie                              i spodziewanych rezultatach toczących się spraw z powództwa Szpitala oraz dla których Szpital jest stroną pozwaną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porządzanie kwartalnych zestawień dla Działu Finansowo Księgowego o przebiegu                   i etapie toczących się spraw z powództwa Szpitala dotyczących windykacji należności                   z tytułu niezapłaconych należności.</w:t>
      </w:r>
    </w:p>
    <w:p>
      <w:pPr>
        <w:pStyle w:val="Normal"/>
        <w:jc w:val="center"/>
        <w:rPr/>
      </w:pPr>
      <w:r>
        <w:rPr>
          <w:b/>
        </w:rPr>
        <w:b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leceniodawca zapewni Kancelarii warunki niezbędne do wykonania niniejszej Umowy, </w:t>
        <w:br/>
        <w:t>w tym możliwość korzystania w jego siedzibie z urządzeń techniki biurowej, łączności telefonicznej i informatycznej oraz materiałów eksploatacyjnych i biur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leceniodawca przedstawi, w miarę możliwości, Kancelarii tematy do opracowania </w:t>
        <w:br/>
        <w:t>pod względem prawnym w formie pisemnej oraz ze stosownym czasowym wyprzedzeniem, umożliwiającym zajęcie przez Kancelarię stanowi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odawca będzie na bieżąco informować Kancelarię o wszelkich faktach mogących mieć wpływ na realizację zadań wynikających z niniejszej Umowy oraz będzie przekazywać wszelkie niezbędne materiały i dokumen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ancelaria zachowa należytą staranność przy prowadzeniu spraw wynikających </w:t>
        <w:br/>
        <w:t>z przedmiotu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ancelaria zachowa w tajemnicy wszelkie informacje dotyczące działalności statutowej Zleceniodawcy.</w:t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lecone czynności Kancelaria wykonywać będzie, w zależności od potrzeb, w siedzibie </w:t>
        <w:br/>
        <w:t xml:space="preserve">lub poza siedzibą Zleceniodawcy, </w:t>
      </w:r>
      <w:r>
        <w:rPr>
          <w:szCs w:val="24"/>
        </w:rPr>
        <w:t>zgodnie z ustalonym harmonogramem stanowiącym załącznik Nr 1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leceniodawca wyraża zgodę na to, aby czynności określone w ust. 1 wykonywane były przez Kancelarię we współpracy z </w:t>
      </w:r>
      <w:r>
        <w:rPr>
          <w:i/>
        </w:rPr>
        <w:t>……………………………………………..,</w:t>
      </w:r>
      <w:r>
        <w:rPr/>
        <w:t xml:space="preserve"> a także przez inną osobę wskazaną przez Kancelarię, będącą adwokatem lub radcą prawym i posiadającą odpowiednie wykształcenie i wiedz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uwagi na szczególną sytuację dotyczącą Kancelarii (np. konieczność wzięcia udziału </w:t>
        <w:br/>
        <w:t xml:space="preserve">w rozprawie sądowej), termin określony w ust. 1 będzie jednorazowo zmieniony na inny dzień tygodnia, z zachowaniem wymiaru czasowego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 xml:space="preserve">Strony niniejszej Umowy mogą zwiększyć, za dodatkowym wynagrodzeniem, wymiar czasowy świadczonych przez Kancelarię usług </w:t>
      </w:r>
      <w:r>
        <w:rPr>
          <w:szCs w:val="24"/>
        </w:rPr>
        <w:t xml:space="preserve">za zgodą obu stron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wokat / Radca Prawny prowadzący Kancelarię oświadcza, że jest ubezpieczony                                      od odpowiedzialności cywilnej,  zgodnie z obowiązującymi przepisami prawa. Kopia polisy ubezpieczeniowej potwierdzona za zgodność z oryginałem  stanowi załącznik                  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, gdy polisa obejmuje okres krótszy, aniżeli okres wykonywania usług                   w zakresie świadczenia pomocy prawnej objętych umową, Adwokat / Radca Prawny prowadzący Kancelarię zobowiązuje się do przedłożenia aktualnej polisy od rygorem natychmiastowego rozwiązania  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miesięczne Kancelarii ustala się w wysokości </w:t>
      </w:r>
      <w:r>
        <w:rPr>
          <w:b/>
        </w:rPr>
        <w:t>…………………</w:t>
      </w:r>
      <w:r>
        <w:rPr/>
        <w:t xml:space="preserve"> zł netto (słownie: …………………………………….), do którego będzie doliczony podatek VAT w wysokości 23 %, </w:t>
      </w:r>
      <w:r>
        <w:rPr>
          <w:szCs w:val="24"/>
        </w:rPr>
        <w:t xml:space="preserve">przy czym łączna kwota zobowiązań z tytułu realizacji umowy  </w:t>
        <w:br/>
        <w:t>nie może być większa  niż……    zł  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określone w ust. 1 płatne będzie w terminie 30 dni, w oparciu                             o wystawianą przez Kancelarię, na koniec danego miesiąca, fakturę VAT na określony                 w niej rachunek bank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Z tytułu reprezentowania Zleceniodawcy w postępowaniach przed sądami powszechnymi Kancelarii przysługiwać będzie odrębne wynagrodzenie wyłącznie w przypadkach zasądzenia na jego rzecz od strony przeciwnej kosztów zastępstwa procesowego </w:t>
        <w:br/>
        <w:t>i w wysokości przez sąd zasądzonej</w:t>
      </w:r>
      <w:r>
        <w:rPr/>
        <w:t xml:space="preserve"> oraz kosztów zastępstwa w postępowaniu egzekucyjnym, przyznanych przez organ egzekucyjny</w:t>
      </w:r>
      <w:r>
        <w:rPr>
          <w:iCs/>
        </w:rPr>
        <w:t>. Płatność wynagrodzenia z tytułu zastępstwa procesowego nastąpi w terminie 14 dni od uregulowania jej przez stronę zobowiązaną do jej zapłaty na rachunek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ind w:left="284" w:hanging="306"/>
        <w:jc w:val="both"/>
        <w:rPr>
          <w:szCs w:val="24"/>
        </w:rPr>
      </w:pPr>
      <w:r>
        <w:rPr>
          <w:szCs w:val="24"/>
        </w:rPr>
        <w:t xml:space="preserve">Strony ustalają, że przypadku wykonania usługi w zakresie świadczenia pomocy prawnej </w:t>
        <w:br/>
        <w:t xml:space="preserve">z opóźnieniem tj. z niezachowaniem terminów wyznaczonych przez Zleceniodawcę lub wynikających z obowiązujących przepisów prawa, Zleceniodawca może żądać </w:t>
        <w:br/>
        <w:t>od Zleceniobiorcy zapłaty kary umownej w kwocie 200 zł (słownie: dwieście złotych) brutto, za każdy rozpoczęty dzień opóźnieni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4"/>
        </w:rPr>
      </w:pPr>
      <w:r>
        <w:rPr>
          <w:szCs w:val="24"/>
        </w:rPr>
        <w:t>Strony zastrzegają sobie prawo dochodzenia odszkodowania uzupełniającego, przenoszącego wysokość zastrzeżonych kar umowny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woty na poczet kosztów postępowania (procesu) Zleceniodawca wpłacać będzie bezpośrednio do Sądu, stosownie do odpowiednich przepisów Kodeksu postępowania cywilnego oraz ustawy z dnia 28 lipca 2005 r. o kosztach sądowych w sprawach cywilnych (Dz. U. Nr 167 poz. 139, z późn. zm.), przy świadomości, że nie wpłacenie należnej kwoty </w:t>
        <w:br/>
        <w:t>do Sądu może spowodować ujemne skutki procesowe dla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  <w:t xml:space="preserve">Niniejszą Umowę zawiera się na okres od dnia …………………. r. do dnia …………………r. </w:t>
        <w:br/>
        <w:t>z możliwością jej rozwiązania przez każdą ze Stron za trzymiesięcznym terminem wypowiedzenia, liczonym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do niniejszej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ach nieuregulowanych w niniejszej Umowie mają zastosowanie odpowied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ądem właściwym do rozstrzygania sporów mogących powstać na tle stosowania niniejszej Umowy będzie właściwy rzeczowo Sąd dla siedziby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                     …………………………………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Kancelaria</w:t>
        <w:tab/>
      </w:r>
      <w:r>
        <w:rPr/>
        <w:t xml:space="preserve">  </w:t>
        <w:tab/>
        <w:tab/>
        <w:tab/>
        <w:tab/>
        <w:tab/>
        <w:t xml:space="preserve">        </w:t>
      </w:r>
      <w:r>
        <w:rPr>
          <w:b/>
          <w:bCs/>
        </w:rPr>
        <w:t>Zleceniodawca</w:t>
      </w:r>
      <w:r>
        <w:br w:type="page"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łącznik Nr 1 do umowy o świadczenie usług w zakresie obsługi praw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czasu prac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do</w:t>
            </w:r>
          </w:p>
        </w:tc>
      </w:tr>
      <w:tr>
        <w:trPr>
          <w:trHeight w:val="5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ie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or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wa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                     …………………………………..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Kancelaria</w:t>
        <w:tab/>
      </w:r>
      <w:r>
        <w:rPr/>
        <w:t xml:space="preserve">  </w:t>
        <w:tab/>
        <w:tab/>
        <w:tab/>
        <w:tab/>
        <w:tab/>
        <w:t xml:space="preserve">        </w:t>
      </w:r>
      <w:r>
        <w:rPr>
          <w:b/>
          <w:bCs/>
        </w:rPr>
        <w:t>Zleceniod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BodyText2">
    <w:name w:val="Body Text 2"/>
    <w:basedOn w:val="Normal"/>
    <w:qFormat/>
    <w:pPr>
      <w:ind w:left="1416" w:firstLine="708"/>
    </w:pPr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9:00Z</dcterms:created>
  <dc:creator>Nieznany</dc:creator>
  <dc:description/>
  <cp:keywords/>
  <dc:language>en-US</dc:language>
  <cp:lastModifiedBy>Szpital</cp:lastModifiedBy>
  <cp:lastPrinted>2023-01-18T12:38:00Z</cp:lastPrinted>
  <dcterms:modified xsi:type="dcterms:W3CDTF">2023-01-18T11:39:00Z</dcterms:modified>
  <cp:revision>2</cp:revision>
  <dc:subject/>
  <dc:title>UMOWA ZLECENIA</dc:title>
</cp:coreProperties>
</file>