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do formularza ofertow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które będą  uczestniczyły w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u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bsługi prawnej Szpi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53"/>
        <w:gridCol w:w="1187"/>
        <w:gridCol w:w="2281"/>
        <w:gridCol w:w="23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y Prawne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pisu na właściwą listę Radców Praw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 temat kwalifikacji zawodowych doświadczenia                            i wykształcenia niezbędnego do wykonywania usług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 wykonywanych na rzecz podmiotów sektora finansów publicznych, przedsiębiorstw i spółek sektora handlowego</w:t>
            </w:r>
          </w:p>
        </w:tc>
      </w:tr>
      <w:tr>
        <w:trPr>
          <w:trHeight w:val="19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2:00Z</dcterms:created>
  <dc:creator>Szpital</dc:creator>
  <dc:description/>
  <cp:keywords/>
  <dc:language>en-US</dc:language>
  <cp:lastModifiedBy>Szpital</cp:lastModifiedBy>
  <cp:lastPrinted>2023-01-18T09:15:00Z</cp:lastPrinted>
  <dcterms:modified xsi:type="dcterms:W3CDTF">2023-01-18T11:32:00Z</dcterms:modified>
  <cp:revision>2</cp:revision>
  <dc:subject/>
  <dc:title>Załącznik do formularza ofertowego</dc:title>
</cp:coreProperties>
</file>