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yrekto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zpitala Specjalistycznego Nr 2 w Bytomiu   </w:t>
      </w:r>
    </w:p>
    <w:p>
      <w:pPr>
        <w:pStyle w:val="Normal"/>
        <w:ind w:left="851" w:hanging="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głasza konkurs ofert na udzielanie świadczeń zdrowotnych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la pacjentów Szpitala Specjalistycznego Nr 2 w Bytomiu ul. Batorego 1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raz zaprasza do składania ofert na udzielanie świadczeń zdrowotnych, których przedmiotem jest: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W ZAKRESIE UMÓW KONTRAKTOWYCH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46" w:leader="none"/>
        </w:tabs>
        <w:ind w:left="1854" w:hanging="185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dzielanie przez lekarzy specjalistów konsultacji w dziedzinach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pacing w:val="1"/>
          <w:sz w:val="23"/>
          <w:szCs w:val="23"/>
        </w:rPr>
        <w:t xml:space="preserve">Urologii – na wezwanie do zabiegów operacyjnych na </w:t>
      </w:r>
      <w:r>
        <w:rPr>
          <w:bCs/>
          <w:sz w:val="23"/>
          <w:szCs w:val="23"/>
        </w:rPr>
        <w:t>Oddziale Klinicznym Ginekologii, Położnictwa i Ginekologii Onkologicznej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Neurologii w zastępstw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sychiatrii</w:t>
      </w:r>
    </w:p>
    <w:p>
      <w:pPr>
        <w:pStyle w:val="Normal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46" w:leader="none"/>
        </w:tabs>
        <w:ind w:left="1854" w:hanging="1854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Pełnienie przez lekarzy dyżurów w oddziałach szpitalnych: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Chirurgii Ogólnej, Onkologicznej i Endokrynologicznej </w:t>
      </w:r>
    </w:p>
    <w:p>
      <w:pPr>
        <w:pStyle w:val="Normal"/>
        <w:numPr>
          <w:ilvl w:val="1"/>
          <w:numId w:val="4"/>
        </w:numPr>
        <w:jc w:val="both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Położnictwa i Ginekologii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Pediatrii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Neonatologii i Intensywnej Terapii Noworodka 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>Pełnienie przez lekarzy dyżurów łączonych w oddziałach noworodkowych zlokalizowanych w bl. III i bl. VA Szpitala w zakresie zabezpieczenia świadczeń neonatologicznych dla potrzeb noworodków fizjologicznych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1146" w:hanging="114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dzielanie porad specjalistycznych w poradniach  przyszpital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Alergologicznej dla Dzie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Diabetolog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rdiologicz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Kardiologicznej dla Dzie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Nefrologicznej i leczenia nadciśnienia dla dzie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Endokrynologicznej - świadczenia w zakresie leczenia niepłod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Położniczo-Ginekologicz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Dermatologicznej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dzielanie porad specjalistycznych przez lekarzy endokrynologów w poradni  przyszpitalnej Endokrynologicznej - świadczenia w zakresie schorzeń tarczyc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Świadczenie usług zdrowotnych na rzecz pacjentów hospitalizowanych w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dziale Klinicznym Chirurgii Ogólnej, Onkologicznej i  Endokrynologicznej </w:t>
        <w:br/>
        <w:t>w ramach ordynacji oddziału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ddziale Klinicznym Pediatrii w ramach ordynacji oddziału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ryngologii Dzieci w ramach ordynacji oddziału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90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Świadczenie usług zdrowotnych na rzecz pacjentów hospitalizowanych </w:t>
        <w:br/>
        <w:t xml:space="preserve">w Oddziale Neonatologii i Intensywnej Terapii Noworodka w ramach ordynacji oddziału w ramach w tym udzielanie porad specjalistycznych w Poradni Patologii Noworodka w wymiarze 160 godzin miesięcznie w Szpitalu Specjalistycznym </w:t>
        <w:br/>
        <w:t xml:space="preserve">Nr 2 w Bytomiu.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1146" w:hanging="114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ywanie badań diagnostycznych w dziedzi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1620" w:hanging="720"/>
        <w:jc w:val="both"/>
        <w:rPr>
          <w:sz w:val="23"/>
          <w:szCs w:val="23"/>
        </w:rPr>
      </w:pPr>
      <w:r>
        <w:rPr>
          <w:sz w:val="23"/>
          <w:szCs w:val="23"/>
        </w:rPr>
        <w:t>Ginekologii – kolposkop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1620" w:hanging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USG ginekologiczne w zakresie badań komer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1620" w:hanging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USG ocena płodu w zakresie badań komer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>
          <w:sz w:val="23"/>
          <w:szCs w:val="23"/>
        </w:rPr>
        <w:t xml:space="preserve">Pobieranie wycinków tkankowych </w:t>
      </w:r>
      <w:r>
        <w:rPr>
          <w:i/>
          <w:sz w:val="23"/>
          <w:szCs w:val="23"/>
        </w:rPr>
        <w:t>(dopuszcza się w przedmiotowym zakresie możliwość przystąpienia do konkursu lekarzy rezydentów patomorfologii</w:t>
      </w:r>
      <w:r>
        <w:rPr>
          <w:sz w:val="23"/>
          <w:szCs w:val="23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16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a preparatów cytologicznych w zakresie histopatologi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autoSpaceDE w:val="false"/>
        <w:ind w:left="1620" w:hanging="360"/>
        <w:jc w:val="both"/>
        <w:rPr>
          <w:sz w:val="23"/>
          <w:szCs w:val="23"/>
        </w:rPr>
      </w:pPr>
      <w:r>
        <w:rPr>
          <w:sz w:val="23"/>
          <w:szCs w:val="23"/>
        </w:rPr>
        <w:t>Ocena badań śródoperacyj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620" w:hanging="360"/>
        <w:jc w:val="both"/>
        <w:rPr>
          <w:sz w:val="23"/>
          <w:szCs w:val="23"/>
        </w:rPr>
      </w:pPr>
      <w:r>
        <w:rPr>
          <w:sz w:val="23"/>
          <w:szCs w:val="23"/>
        </w:rPr>
        <w:t>Ocena preparatów histopat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6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bieranie wycinków tkankowych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620" w:hanging="36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Badanie diagnostyczne w ramach programu profilaktyki raka szyjki macicy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620" w:hanging="36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Badanie diagnostyczne na rzecz pacjentek Poradni Położniczo – Ginekologicznej realizowanych poza programem profilaktyki raka szyjki macicy (ocena preparatów cytologicznych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90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Świadczenie usług zdrowotnych – wykonywanie zabiegów w Oddziale Laryngologii Dzieci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onkurs ofert obejmuje udzielanie świadczeń zdrowotnych dla pacjentów Szpitala Specjalistycznego Nr 2 w Bytom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nie w/w świadczeń odbywać się będzie na terenie Szpitala Specjalistycznego Nr 2 w Bytom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as obowiązywania umów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zakresie II pkt. 1 od dnia </w:t>
      </w:r>
      <w:r>
        <w:rPr>
          <w:b/>
          <w:sz w:val="23"/>
          <w:szCs w:val="23"/>
        </w:rPr>
        <w:t xml:space="preserve">01.04.2023 r. </w:t>
      </w:r>
      <w:r>
        <w:rPr>
          <w:sz w:val="23"/>
          <w:szCs w:val="23"/>
        </w:rPr>
        <w:t xml:space="preserve">do dnia </w:t>
      </w:r>
      <w:r>
        <w:rPr>
          <w:b/>
          <w:sz w:val="23"/>
          <w:szCs w:val="23"/>
        </w:rPr>
        <w:t>31.03.2025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3"/>
          <w:szCs w:val="23"/>
        </w:rPr>
        <w:t xml:space="preserve">w pozostałych zakresach </w:t>
      </w:r>
      <w:r>
        <w:rPr>
          <w:b/>
          <w:sz w:val="23"/>
          <w:szCs w:val="23"/>
        </w:rPr>
        <w:t xml:space="preserve">01.03.2023 r. </w:t>
      </w:r>
      <w:r>
        <w:rPr>
          <w:sz w:val="23"/>
          <w:szCs w:val="23"/>
        </w:rPr>
        <w:t xml:space="preserve">do dnia </w:t>
      </w:r>
      <w:r>
        <w:rPr>
          <w:b/>
          <w:sz w:val="23"/>
          <w:szCs w:val="23"/>
        </w:rPr>
        <w:t>31.03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Ze szczegółowymi warunkami konkursu obejmującymi formularz ofertowy oraz projekt umowy można zapoznać się w siedzibie Dyrekcji Szpitala Specjalistycznego Nr 2 </w:t>
        <w:br/>
        <w:t xml:space="preserve">w Bytomiu ul. Stefana Batorego 15 od poniedziałku do piątku w godzinach </w:t>
        <w:br/>
        <w:t xml:space="preserve">8:00 – 15:00 do dnia </w:t>
      </w:r>
      <w:r>
        <w:rPr>
          <w:b/>
          <w:sz w:val="23"/>
          <w:szCs w:val="23"/>
        </w:rPr>
        <w:t>22.02.2023 r.</w:t>
      </w:r>
      <w:r>
        <w:rPr>
          <w:sz w:val="23"/>
          <w:szCs w:val="23"/>
        </w:rPr>
        <w:t xml:space="preserve"> oraz na stronie internetowej Szpitala  </w:t>
      </w:r>
      <w:hyperlink r:id="rId2">
        <w:r>
          <w:rPr>
            <w:rStyle w:val="InternetLink"/>
            <w:b/>
            <w:color w:val="000000"/>
            <w:sz w:val="23"/>
            <w:szCs w:val="23"/>
          </w:rPr>
          <w:t>http://www.szpital2.bytom.pl</w:t>
        </w:r>
      </w:hyperlink>
      <w:r>
        <w:rPr>
          <w:b/>
          <w:sz w:val="23"/>
          <w:szCs w:val="23"/>
          <w:u w:val="single"/>
        </w:rPr>
        <w:t xml:space="preserve">. </w:t>
      </w:r>
      <w:r>
        <w:rPr>
          <w:sz w:val="23"/>
          <w:szCs w:val="23"/>
        </w:rPr>
        <w:t>Dodatkowe informacje pod numerem tel. (32)78-61-4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ferty należy składać na piśmie na formularzach proponowanych przez Udzielającego zamówienia w zamkniętych kopertach opatrzonych danymi Oferenta (nazwa Oferenta, adres do korespondencji oraz kontaktowy numer telefonu) oraz oznaczonych w następujący sposób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ferta na świadczenia zdrowotne w zakresie ……………………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Zakres nr … , pkt……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Nie otwierać przed dniem 22.02.2023 r. do godziny 12:0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ość stron …….. 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3"/>
          <w:szCs w:val="23"/>
        </w:rPr>
        <w:tab/>
        <w:t xml:space="preserve">w Kancelarii Szpitala Specjalistycznego Nr 2 w Bytomiu ul. Stefana  Batorego 15, </w:t>
        <w:br/>
        <w:t xml:space="preserve">do dnia </w:t>
      </w:r>
      <w:r>
        <w:rPr>
          <w:b/>
          <w:sz w:val="23"/>
          <w:szCs w:val="23"/>
        </w:rPr>
        <w:t>22.02.2023 r. do godz. 11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Otwarcie ofert nastąpi w Sali Konferencyjnej (Bl. nr 2) w dniu </w:t>
      </w:r>
      <w:r>
        <w:rPr>
          <w:b/>
          <w:sz w:val="23"/>
          <w:szCs w:val="23"/>
        </w:rPr>
        <w:t xml:space="preserve">22.02.2023 r. </w:t>
        <w:br/>
        <w:t>o godz. 12.00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854" w:hanging="72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Style 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2.byt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2:00Z</dcterms:created>
  <dc:creator>organizacyjny</dc:creator>
  <dc:description/>
  <cp:keywords/>
  <dc:language>en-US</dc:language>
  <cp:lastModifiedBy>Szpital</cp:lastModifiedBy>
  <cp:lastPrinted>2023-02-09T10:30:00Z</cp:lastPrinted>
  <dcterms:modified xsi:type="dcterms:W3CDTF">2023-02-09T09:49:00Z</dcterms:modified>
  <cp:revision>11</cp:revision>
  <dc:subject/>
  <dc:title>OGŁOSZENIE</dc:title>
</cp:coreProperties>
</file>