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Załącznik nr 2 do Szczegółowych Warunków Konkurs</w:t>
      </w:r>
      <w:r>
        <w:rPr>
          <w:rFonts w:cs="Times New Roman" w:ascii="Times New Roman" w:hAnsi="Times New Roman"/>
          <w:b/>
          <w:szCs w:val="24"/>
        </w:rPr>
        <w:t>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ogłosz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zczegółowymi warunkami konkursu i nie wnoszę w tym zakresie żadnych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ze zaznajomiłem się z wszystkimi koniecznymi informacjami, niezbędnymi do przygotowania oferty oraz wykonania zamówień na świadczenie zdrowotn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wiązany ofertą przez okres 30 dni od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załączone dokumenty lub kserokopie są zgodne                                 z aktualnym stanem faktycznym i prawn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regulaminem pracy Komisji Konkursowej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świadczenia zdrowotne wykonywać będę w siedzibie Udzielającego zamówienia, w pomieszczeniach udostępnionych Przyjmującemu zamówienie na warunkach określonych przez Udzielającego zamówieni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b/>
          <w:b/>
        </w:rPr>
      </w:pPr>
      <w:r>
        <w:rPr>
          <w:b/>
        </w:rPr>
        <w:t xml:space="preserve">Wyrażam zgodę na przetwarzanie moich danych osobowych przez Szpital Specjalistyczny nr 2 w Bytomiu na potrzeby procedury konkursowej. Jednocześnie oświadczam, iż zostałem/am poinformowany/a o sposobach przetwarzania danych i przysługujących mi prawach, w tym o prawie </w:t>
        <w:br/>
        <w:t xml:space="preserve">do wycofania wyrażonej zgody poprzez złożenie odpowiedniego oświadczenia </w:t>
        <w:br/>
        <w:t>w formie pisemnej. Wycofanie zgody nie wpływa na zgodność z prawem przetwarzania, którego dokonano na podstawie zgody przed jej wycofaniem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5:00Z</dcterms:created>
  <dc:creator>uzp</dc:creator>
  <dc:description/>
  <cp:keywords/>
  <dc:language>en-US</dc:language>
  <cp:lastModifiedBy>Szpital</cp:lastModifiedBy>
  <cp:lastPrinted>2022-11-22T14:01:00Z</cp:lastPrinted>
  <dcterms:modified xsi:type="dcterms:W3CDTF">2023-02-09T08:35:00Z</dcterms:modified>
  <cp:revision>2</cp:revision>
  <dc:subject/>
  <dc:title> Załącznik nr 2 do Szczegółowych Warunków Konkursu</dc:title>
</cp:coreProperties>
</file>