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 SPECJALISTYCZNY NR 2 W BYTOMI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-902 Bytom, ul. St. Batorego 1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tel.  32 786-14-00,  fax.  32 786-16-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na sprzedaż sprzętu technicznego wyłączonego z użytk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wiącego składniki aktywów trwałych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Szpitala Specjalistycznego Nr 2 w Bytomiu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zczegółowe warunki przetargu dostępne są w siedzibie </w:t>
      </w:r>
      <w:r>
        <w:rPr>
          <w:sz w:val="24"/>
          <w:szCs w:val="24"/>
        </w:rPr>
        <w:t>Szpitala  Specjalistycznego  Nr 2 </w:t>
        <w:br/>
        <w:t>w Bytomiu, ul. Batorego 15 ( bl. 2 , pok. nr 7), do dnia 1</w:t>
      </w:r>
      <w:r>
        <w:rPr>
          <w:color w:val="000000"/>
          <w:sz w:val="24"/>
          <w:szCs w:val="24"/>
        </w:rPr>
        <w:t>3 marzec 2023 r.</w:t>
      </w:r>
      <w:r>
        <w:rPr>
          <w:sz w:val="24"/>
          <w:szCs w:val="24"/>
        </w:rPr>
        <w:t xml:space="preserve"> oraz na stronie internetowej Szpitala: http//szpital2.bytom.pl oraz w Biuletynie Informacji Publicznej Szpita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 należy składać w zamkniętej kopercie opatrzonej nazwą i adresem oferenta oraz oznaczonej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 na zakup………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ie otwierać przed dniem 1</w:t>
      </w:r>
      <w:r>
        <w:rPr>
          <w:color w:val="000000"/>
          <w:sz w:val="24"/>
          <w:szCs w:val="24"/>
        </w:rPr>
        <w:t>3 marca 2023 r., do godziny 12:00 ”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ancelarii Głównej Szpitala Specjalistycznego Nr 2 w Bytomiu przy ul. Batorego 15 </w:t>
        <w:br/>
        <w:t>( bl. 2, pok. nr 2  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godziny  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>, do dnia 13 marca 2023 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Otwarcie ofert odbędzie się </w:t>
      </w:r>
      <w:r>
        <w:rPr>
          <w:sz w:val="24"/>
          <w:szCs w:val="24"/>
        </w:rPr>
        <w:t xml:space="preserve">w siedzibie Szpitala Specjalistycznego Nr 2 w Bytomiu,                 ul. Batorego 15  ( bl. 2, pok. nr 15)  w </w:t>
      </w:r>
      <w:r>
        <w:rPr>
          <w:color w:val="000000"/>
          <w:sz w:val="24"/>
          <w:szCs w:val="24"/>
        </w:rPr>
        <w:t>dniu 13 marca 2023 roku o godzinie 12:0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Termin z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wynosi 30 dni od upływu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Informacje dotyczące środków trwałych będących przedmiotem przetargu udzielane </w:t>
        <w:br/>
        <w:t>są w Dziale Techniczno-Gospodarczym Szpitala (nr tel. 32 7861 – 447/6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Szpital zastrzega sobie prawo odwołania, unieważniania przetargu, przesunięcia terminu składania ofert  oraz terminu  rozstrzygnięcia przetargu. 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bidi w:val="0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bidi w:val="0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9032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  <w:u w:val="single"/>
      </w:rPr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9215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6.4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basedOn w:val="Domylnaczcionkaakapit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;Corbel" w:hAnsi="Franklin Gothic Book;Corbel" w:eastAsia="Times New Roman" w:cs="Franklin Gothic Book;Corbel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6:00Z</dcterms:created>
  <dc:creator>Sekretariat</dc:creator>
  <dc:description/>
  <cp:keywords/>
  <dc:language>en-US</dc:language>
  <cp:lastModifiedBy>Szpital</cp:lastModifiedBy>
  <cp:lastPrinted>2023-02-24T09:38:00Z</cp:lastPrinted>
  <dcterms:modified xsi:type="dcterms:W3CDTF">2023-02-24T08:39:00Z</dcterms:modified>
  <cp:revision>7</cp:revision>
  <dc:subject/>
  <dc:title>Szpital Specjalistyczny Nr  2  w Bytomiu</dc:title>
</cp:coreProperties>
</file>