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PITALA SPECJALISTYCZNEGO NR 2 W BYTOM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l. St. Batorego 15, 41-902 Byto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4"/>
        </w:rPr>
        <w:t xml:space="preserve">na podstawie art. 26 Ustawy z dnia 15 kwietnia 2011 roku o działalności leczniczej </w:t>
        <w:br/>
        <w:t>(t.j. Dz. U. z 2023 r. poz. 991 z późn. zm.)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ogłasza konkurs ofert na  udzielanie świadczeń  zdrowotnych w  zakresie: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Badań EMG - zadanie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ensytometria - zadanie 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onsultacji urologicznych - zadanie 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onsultacji naczyniowych - zadanie 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onsultacji psychiatrycznych - zadanie 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onsultacji dermatologicznych – zadanie 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Konsultacji ortopedycznych - zadanie 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bookmarkStart w:id="0" w:name="_Hlk152145456"/>
      <w:bookmarkEnd w:id="0"/>
      <w:r>
        <w:rPr/>
        <w:t>Konsultacji okulistycznych ( ocena przezierności soczewek) dla pracowników narażonych na promieniowanie jonizujące w ramach badań medycyny pracy - zadanie 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bookmarkStart w:id="1" w:name="_Hlk152145456"/>
      <w:bookmarkEnd w:id="1"/>
      <w:r>
        <w:rPr/>
        <w:t>Hospitalizacji pacjenta w Oddziale Intensywnej Terapii  - zadanie 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Szczegółowe warunki przetargu dostępne są na stronie internetowej Szpitala </w:t>
      </w:r>
      <w:hyperlink r:id="rId2">
        <w:r>
          <w:rPr>
            <w:rStyle w:val="InternetLink"/>
          </w:rPr>
          <w:t>http://szpital2bytom.pl/</w:t>
        </w:r>
      </w:hyperlink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Zamawiający dopuszcza składanie ofert części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/>
          <w:color w:val="000000"/>
        </w:rPr>
        <w:t>Informacji dotyczących przedmiotu konkursu</w:t>
      </w:r>
      <w:r>
        <w:rPr/>
        <w:t xml:space="preserve"> udzielają Małgorzata Krysińska i Małgorzata Lazar pracownicy Działu Organizacji, Kontraktowania  i Statystyki  tel. </w:t>
      </w:r>
      <w:r>
        <w:rPr>
          <w:rFonts w:eastAsia="TimesNewRomanPSMT;Times New Roman"/>
          <w:color w:val="000000"/>
        </w:rPr>
        <w:t>32 786-14-25,</w:t>
      </w:r>
      <w:r>
        <w:rPr>
          <w:rFonts w:eastAsia="TimesNewRomanPS-BoldMT;Times New Roman"/>
          <w:bCs/>
          <w:color w:val="000000"/>
        </w:rPr>
        <w:t xml:space="preserve"> </w:t>
      </w:r>
      <w:r>
        <w:rPr/>
        <w:t xml:space="preserve">e-mail: </w:t>
      </w:r>
      <w:hyperlink r:id="rId3">
        <w:r>
          <w:rPr>
            <w:rStyle w:val="InternetLink"/>
            <w:rFonts w:eastAsia="TimesNewRomanPS-ItalicMT;Liberation Mono"/>
            <w:iCs/>
            <w:lang w:val="pl-PL" w:eastAsia="pl-PL" w:bidi="ar-SA"/>
          </w:rPr>
          <w:t>mkrysinska@szpital2.bytom.pl</w:t>
        </w:r>
      </w:hyperlink>
      <w:r>
        <w:rPr>
          <w:rFonts w:eastAsia="TimesNewRomanPS-ItalicMT;Liberation Mono"/>
          <w:iCs/>
          <w:color w:val="000000"/>
        </w:rPr>
        <w:t xml:space="preserve">, </w:t>
      </w:r>
      <w:r>
        <w:rPr/>
        <w:t xml:space="preserve">e-mail: </w:t>
      </w:r>
      <w:hyperlink r:id="rId4">
        <w:r>
          <w:rPr>
            <w:rStyle w:val="InternetLink"/>
            <w:rFonts w:eastAsia="TimesNewRomanPS-ItalicMT;Liberation Mono"/>
            <w:iCs/>
            <w:lang w:val="pl-PL" w:eastAsia="pl-PL" w:bidi="ar-SA"/>
          </w:rPr>
          <w:t>mlazar@szpital2.bytom.pl</w:t>
        </w:r>
      </w:hyperlink>
      <w:r>
        <w:rPr>
          <w:rFonts w:eastAsia="TimesNewRomanPS-ItalicMT;Liberation Mono"/>
          <w:iCs/>
          <w:color w:val="000000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rPr>
          <w:rFonts w:eastAsia="TimesNewRomanPSMT;Times New Roman" w:cs="TimesNewRomanPSMT;Times New Roman"/>
          <w:color w:val="000000"/>
        </w:rPr>
      </w:pPr>
      <w:r>
        <w:rPr/>
        <w:t xml:space="preserve">Oferty należy składać w formie pisemnej w Kancelarii  Szpitala, przy ul. St. Batorego15,  pok. 2 w zamkniętych kopertach  opatrzonych nazwą i adresem Oferenta  z dopiskiem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Konkurs ofert na świadczenia zdrowotne w zakresie badań EMG - zadanie 1, densytometria - zadanie 2, konsultacji urologicznych - zadanie 3, konsultacji naczyniowych - zadanie 4, konsultacji psychiatrycznych - zadanie 5, konsultacji dermatologicznych - zadanie 6, konsultacji ortopedycznych - zadanie 7, </w:t>
      </w:r>
      <w:r>
        <w:rPr>
          <w:b/>
          <w:bCs/>
        </w:rPr>
        <w:t>konsultacji okulistycznych ( ocena przezierności soczewek) dla pracowników narażonych na promieniowanie jonizujące                 w ramach badań medycyny pracy - zadanie 8,</w:t>
      </w:r>
      <w:r>
        <w:rPr>
          <w:b/>
        </w:rPr>
        <w:t xml:space="preserve"> hospitalizacji pacjenta w Oddziale Intensywnej Terapii  - zadanie 9 dla potrzeb Szpitala Specjalistycznego Nr 2  w Bytomiu.”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ie otwierać przed dniem  12</w:t>
      </w:r>
      <w:r>
        <w:rPr>
          <w:color w:val="FF0000"/>
        </w:rPr>
        <w:t xml:space="preserve"> </w:t>
      </w:r>
      <w:r>
        <w:rPr/>
        <w:t>grudnia 2023 roku do godz. 11.30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danie nr……        Ilość stron….........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Otwarcie ofert nastąpi w dniu  12 grudnia  2023 roku w siedzibie Szpitala Specjalistycznego                      Nr 2 w Bytomiu, blok nr 2, pokój nr 15  o godz. 12.00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Termin związania ofertą –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Szpital  zastrzega sobie prawo odwołania konkursu lub przesunięcia terminu składania ofert oraz unieważnienia konkursu na każdy z zakresów w przypadku zmian organizacyjnych.</w:t>
      </w:r>
    </w:p>
    <w:sectPr>
      <w:type w:val="nextPage"/>
      <w:pgSz w:w="11906" w:h="16838"/>
      <w:pgMar w:left="108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-BoldMT;Times New Roman" w:cs="TimesNewRomanPS-BoldMT;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2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2bytom.pl/" TargetMode="External"/><Relationship Id="rId3" Type="http://schemas.openxmlformats.org/officeDocument/2006/relationships/hyperlink" Target="mailto:mkrysinska@szpital2.bytom.pl" TargetMode="External"/><Relationship Id="rId4" Type="http://schemas.openxmlformats.org/officeDocument/2006/relationships/hyperlink" Target="mailto:mlazar@szpital2.byt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5:00Z</dcterms:created>
  <dc:creator>Marketing Szpital Specjalisty</dc:creator>
  <dc:description/>
  <cp:keywords/>
  <dc:language>en-US</dc:language>
  <cp:lastModifiedBy>Malgorzata Krysinska</cp:lastModifiedBy>
  <cp:lastPrinted>2023-11-29T14:20:00Z</cp:lastPrinted>
  <dcterms:modified xsi:type="dcterms:W3CDTF">2023-11-29T13:21:00Z</dcterms:modified>
  <cp:revision>18</cp:revision>
  <dc:subject/>
  <dc:title>Szpital specjalistyczny Nr 2</dc:title>
</cp:coreProperties>
</file>