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PITALA SPECJALISTYCZNEGO NR 2 W BYTOM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l. St. Batorego 15, 41-902 Byto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na podstawie art. 26 Ustawy z dnia 15 kwietnia 2011 roku o działalności leczniczej </w:t>
        <w:br/>
        <w:t xml:space="preserve">(t.j. Dz. U. z 2024 r. poz. 799 z późn. zm.)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ogłasza konkurs ofert na  udzielanie świadczeń  zdrowotnych w  zakresie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 xml:space="preserve">Badań rezonansu magnetycznego wykonywanych na rzecz pacjentów Szpitala Specjalistycznego Nr 2 w Bytomiu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I pakie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rPr/>
      </w:pPr>
      <w:r>
        <w:rPr/>
        <w:t xml:space="preserve">badanie MR głowy </w:t>
      </w:r>
      <w:bookmarkStart w:id="0" w:name="_Hlk181181874"/>
      <w:r>
        <w:rPr/>
        <w:t>bez środka kontrastowego</w:t>
      </w:r>
      <w:bookmarkEnd w:id="0"/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928" w:hanging="786"/>
        <w:rPr/>
      </w:pPr>
      <w:r>
        <w:rPr/>
        <w:t>badanie MR głowy ze środkiem kontras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928" w:hanging="786"/>
        <w:rPr/>
      </w:pPr>
      <w:r>
        <w:rPr/>
        <w:t>badanie MR innej okolicy anatomicznej* bez środka kontrast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rPr/>
      </w:pPr>
      <w:r>
        <w:rPr/>
        <w:t>badanie MR innej okolicy anatomicznej* ze środkiem kontras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rPr/>
      </w:pPr>
      <w:r>
        <w:rPr/>
        <w:t>badanie MR dwóch odcinków kręgosłupa bez środka kontrast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928" w:hanging="786"/>
        <w:rPr/>
      </w:pPr>
      <w:r>
        <w:rPr/>
        <w:t>badanie MR dwóch odcinków kręgosłupa ze środkiem kontras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rPr/>
      </w:pPr>
      <w:bookmarkStart w:id="1" w:name="_Hlk181181939"/>
      <w:bookmarkEnd w:id="1"/>
      <w:r>
        <w:rPr/>
        <w:t>badanie MR dwóch okolic anatomicznych* innych ni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dcinki kręgosłupa bez środka kontrast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rPr/>
      </w:pPr>
      <w:bookmarkStart w:id="2" w:name="_Hlk181181939"/>
      <w:bookmarkEnd w:id="2"/>
      <w:r>
        <w:rPr/>
        <w:t>badanie MR dwóch okolic anatomicznych* innych niż odcinki kręgosłupa ze środkiem kontras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567" w:hanging="425"/>
        <w:rPr/>
      </w:pPr>
      <w:r>
        <w:rPr/>
        <w:t>badanie MR płodu,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bookmarkStart w:id="3" w:name="_Hlk181183656"/>
      <w:bookmarkEnd w:id="3"/>
      <w:r>
        <w:rPr/>
        <w:t>*</w:t>
      </w:r>
      <w:r>
        <w:rPr>
          <w:b/>
        </w:rPr>
        <w:t xml:space="preserve">okolice anatomiczne </w:t>
      </w:r>
      <w:r>
        <w:rPr/>
        <w:t>stanowią: głowa, szyja, klatka piersiowa, jama brzuszna, miednica, kręgosłup z podziałem na okolice anatomiczne (szyjny, piersiowy, lędźwiowy), kończyna górna z podziałem na okolice anatomiczne, kończyna dolna z podziałem na okolice anatomiczne.</w:t>
      </w:r>
    </w:p>
    <w:p>
      <w:pPr>
        <w:pStyle w:val="Normal"/>
        <w:autoSpaceDE w:val="false"/>
        <w:spacing w:lineRule="auto" w:line="360"/>
        <w:ind w:left="360" w:hanging="0"/>
        <w:rPr/>
      </w:pPr>
      <w:bookmarkStart w:id="4" w:name="_Hlk181183656"/>
      <w:bookmarkEnd w:id="4"/>
      <w:r>
        <w:rPr>
          <w:b/>
        </w:rPr>
        <w:t>II pakiet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bookmarkStart w:id="5" w:name="_Hlk181186802"/>
      <w:bookmarkEnd w:id="5"/>
      <w:r>
        <w:rPr/>
        <w:t>badanie MR głowy bez środka kontrastowego u dziec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badanie MR głowy ze środkiem kontrastowym u dziec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/>
        <w:t>badanie MR innej okolicy anatomicznej* bez środka kontrastowego u dziec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badanie MR innej okolicy anatomicznej*  ze środkiem kontrastowym u dziec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jc w:val="both"/>
        <w:rPr/>
      </w:pPr>
      <w:r>
        <w:rPr/>
        <w:t>badanie MR dwóch odcinków kręgosłupa bez środka kontrastowego u dziec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jc w:val="both"/>
        <w:rPr/>
      </w:pPr>
      <w:r>
        <w:rPr/>
        <w:t>badanie MR dwóch odcinków kręgosłupa ze środkiem kontrastowym u dziec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badanie MR dwóch okolic anatomicznych* innych niż odcinki kręgosłupa u dziecka                      ze środkiem kontrastow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567" w:hanging="567"/>
        <w:jc w:val="both"/>
        <w:rPr/>
      </w:pPr>
      <w:r>
        <w:rPr/>
        <w:t>badanie MR dwóch okolic anatomicznych* innych niż odcinki kręgosłupa u  dziecka                      bez środka kontrastowego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*</w:t>
      </w:r>
      <w:r>
        <w:rPr>
          <w:b/>
        </w:rPr>
        <w:t xml:space="preserve">okolice anatomiczne </w:t>
      </w:r>
      <w:r>
        <w:rPr/>
        <w:t>stanowią: głowa, szyja, klatka piersiowa, jama brzuszna, miednica, kręgosłup z podziałem na okolice anatomiczne (szyjny, piersiowy, lędźwiowy), kończyna górna z podziałem na okolice anatomiczne, kończyna dolna z podziałem na okolice anatomiczne.</w:t>
      </w:r>
    </w:p>
    <w:p>
      <w:pPr>
        <w:pStyle w:val="Normal"/>
        <w:autoSpaceDE w:val="false"/>
        <w:spacing w:lineRule="auto" w:line="360"/>
        <w:rPr>
          <w:b/>
          <w:b/>
        </w:rPr>
      </w:pPr>
      <w:bookmarkStart w:id="6" w:name="_Hlk181186802"/>
      <w:bookmarkEnd w:id="6"/>
      <w:r>
        <w:rPr>
          <w:b/>
        </w:rPr>
        <w:t>III pakiet:</w:t>
      </w:r>
    </w:p>
    <w:p>
      <w:pPr>
        <w:pStyle w:val="Normal"/>
        <w:ind w:left="142" w:hanging="0"/>
        <w:jc w:val="both"/>
        <w:rPr>
          <w:b/>
          <w:b/>
          <w:bCs/>
        </w:rPr>
      </w:pPr>
      <w:bookmarkStart w:id="7" w:name="_Hlk181187729"/>
      <w:bookmarkEnd w:id="7"/>
      <w:r>
        <w:rPr>
          <w:bCs/>
        </w:rPr>
        <w:t>Badania MR dzieci w znieczuleniu ogólnym</w:t>
      </w:r>
    </w:p>
    <w:p>
      <w:pPr>
        <w:pStyle w:val="Normal"/>
        <w:autoSpaceDE w:val="false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badanie MR głowy bez środka kontrastowego u dziecka w znieczuleniu ogólny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adanie MR głowy ze środkiem kontrastowym u dziecka w znieczuleniu ogólnym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badanie MR innej okolicy anatomicznej* bez środka kontrastowego u dziecka w znieczuleniu ogólny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adanie MR innej okolicy anatomicznej* ze środkiem kontrastowym u dziecka w znieczuleniu ogólny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adanie MR dwóch odcinków kręgosłupa bez środka kontrastowego u dziecka w znieczuleniu ogólnym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badanie MR dwóch odcinków kręgosłupa ze środkiem kontrastowym u dziecka w znieczuleniu ogólnym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badanie MR dwóch okolic anatomicznych* innych niż odcinki kręgosłupa u dziecka                      ze środkiem kontrastowym w znieczuleniu ogólnym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badanie MR dwóch okolic anatomicznych* innych niż odcinki kręgosłupa u dziecka                      bez środka kontrastowego w znieczuleniu ogólnym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/>
        </w:rPr>
        <w:t>*okolice anatomiczne</w:t>
      </w:r>
      <w:r>
        <w:rPr/>
        <w:t xml:space="preserve"> stanowią: głowa, szyja, klatka piersiowa, jama brzuszna, miednica, kręgosłup z podziałem na okolice anatomiczne (szyjny, piersiowy, lędźwiowy), kończyna górna z podziałem na okolice anatomiczne, kończyna dolna z podziałem na okolice anatomiczne.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bookmarkStart w:id="8" w:name="_Hlk181187729"/>
      <w:bookmarkEnd w:id="8"/>
      <w:r>
        <w:rPr>
          <w:b/>
        </w:rPr>
        <w:t>IV pakiet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/>
        <w:t xml:space="preserve">spektroskopia MR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V pakiet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rPr/>
      </w:pPr>
      <w:r>
        <w:rPr/>
        <w:t xml:space="preserve">angiografia MR bez środka kontrastoweg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rPr/>
      </w:pPr>
      <w:r>
        <w:rPr/>
        <w:t xml:space="preserve">angiografia MR ze środkiem kontrastowym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VI  pakiet:</w:t>
      </w:r>
    </w:p>
    <w:p>
      <w:pPr>
        <w:pStyle w:val="TextBody"/>
        <w:spacing w:lineRule="auto" w:line="360"/>
        <w:ind w:firstLine="360"/>
        <w:rPr>
          <w:b w:val="false"/>
          <w:b w:val="false"/>
          <w:bCs w:val="false"/>
          <w:sz w:val="24"/>
        </w:rPr>
      </w:pPr>
      <w:bookmarkStart w:id="9" w:name="_Hlk181187931"/>
      <w:bookmarkEnd w:id="9"/>
      <w:r>
        <w:rPr>
          <w:b w:val="false"/>
          <w:bCs w:val="false"/>
          <w:sz w:val="24"/>
        </w:rPr>
        <w:t xml:space="preserve">Badania MR we wskazaniach onkologicznych dla pacjentów posiadających kartę DILO.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MR głowy bez środka kontrastowego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MR głowy ze środkiem kontrastowym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MR innej okolicy anatomicznej* bez środka kontrastowego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MR innej okolicy anatomicznej* ze środkiem kontrastowym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MR dwóch odcinków kręgosłupa bez środka kontrastowego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MR dwóch odcinków kręgosłupa ze środkiem kontrastowym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MR dwóch okolic anatomicznych* innych niż odcinki kręgosłupa bez środka kontrastowego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MR dwóch okolic anatomicznych* innych niż odcinki kręgosłupa ze środkiem kontrastowym,</w:t>
      </w:r>
    </w:p>
    <w:p>
      <w:pPr>
        <w:pStyle w:val="TextBody"/>
        <w:spacing w:lineRule="auto" w:line="360"/>
        <w:ind w:left="540" w:hanging="0"/>
        <w:rPr/>
      </w:pPr>
      <w:r>
        <w:rPr>
          <w:b w:val="false"/>
          <w:bCs w:val="false"/>
          <w:sz w:val="24"/>
        </w:rPr>
        <w:t>*</w:t>
      </w:r>
      <w:r>
        <w:rPr>
          <w:sz w:val="24"/>
        </w:rPr>
        <w:t>okolice anatomiczne</w:t>
      </w:r>
      <w:r>
        <w:rPr>
          <w:b w:val="false"/>
          <w:bCs w:val="false"/>
          <w:sz w:val="24"/>
        </w:rPr>
        <w:t xml:space="preserve"> stanowią: głowa, szyja, klatka piersiowa, jama brzuszna, miednica, kręgosłup z podziałem na okolice anatomiczne (szyjny, piersiowy, lędźwiowy), kończyna górna z podziałem na okolice anatomiczne, kończyna dolna z podziałem na okolice anatomiczne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rPr>
          <w:sz w:val="24"/>
        </w:rPr>
      </w:pPr>
      <w:bookmarkStart w:id="10" w:name="_Hlk181187931"/>
      <w:bookmarkEnd w:id="10"/>
      <w:r>
        <w:rPr>
          <w:sz w:val="24"/>
        </w:rPr>
        <w:t xml:space="preserve">Badań tomografii komputerowej wykonywanych na rzecz pacjentów Szpitala Specjalistycznego  Nr 2  w Bytomiu 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I pakiet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>badanie  TK głowy bez środka kontrastowego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badanie TK  głowy ze środkiem kontrastowym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>badanie TK  innej okolicy anatomicznej* bez środka kontrastowego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>badanie TK  innej okolicy anatomicznej* ze środkiem kontrastowym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>badanie TK  dwóch odcinków kręgosłupa bez środka kontrastowego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>badanie TK  dwóch odcinków kręgosłupa ze środkiem kontrastowym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>badanie TK  dwóch okolic anatomicznych* innych niż odcinki kręgosłupa bez środka kontrastowego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>badanie TK  dwóch okolic anatomicznych* innych niż odcinki kręgosłupa ze środkiem kontrastowym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*</w:t>
      </w:r>
      <w:r>
        <w:rPr>
          <w:b/>
        </w:rPr>
        <w:t xml:space="preserve">okolice anatomiczne </w:t>
      </w:r>
      <w:r>
        <w:rPr/>
        <w:t>stanowią: głowa, szyja, klatka piersiowa, jama brzuszna, miednica, kręgosłup z podziałem na okolice anatomiczne (szyjny, piersiowy, lędźwiowy), kończyna górna z podziałem na okolice anatomiczne, kończyna dolna z podziałem na okolice anatomiczne.</w:t>
      </w:r>
    </w:p>
    <w:p>
      <w:pPr>
        <w:pStyle w:val="TextBody"/>
        <w:spacing w:lineRule="auto" w:line="360"/>
        <w:ind w:left="360" w:hanging="0"/>
        <w:rPr/>
      </w:pPr>
      <w:r>
        <w:rPr>
          <w:sz w:val="24"/>
        </w:rPr>
        <w:t>II pakie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/>
        <w:t>badanie TK głowy bez środka kontrastowego u dziec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adanie TK głowy ze środkiem kontrastowym u dzieck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badanie TK innej okolicy anatomicznej*  bez środka kontrastowego u dziec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adanie TK innej okolicy anatomicznej*  ze środkiem kontrastowym u dziec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badanie TK dwóch odcinków kręgosłupa bez środka kontrastowego u dziec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badanie TK dwóch odcinków kręgosłupa ze środkiem kontrastowym u dziec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adanie TK dwóch okolic anatomicznych* innych niż odcinki kręgosłupa u dziecka                      ze środkiem kontrast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jc w:val="both"/>
        <w:rPr/>
      </w:pPr>
      <w:r>
        <w:rPr/>
        <w:t>badanie TK dwóch okolic anatomicznych * innych niż odcinki kręgosłupa u  dziecka                      bez środka kontrastowego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*</w:t>
      </w:r>
      <w:r>
        <w:rPr>
          <w:b/>
        </w:rPr>
        <w:t xml:space="preserve">okolice anatomiczne </w:t>
      </w:r>
      <w:r>
        <w:rPr/>
        <w:t>stanowią: głowa, szyja, klatka piersiowa, jama brzuszna, miednica, kręgosłup z podziałem na okolice anatomiczne (szyjny, piersiowy, lędźwiowy), kończyna górna z podziałem na okolice anatomiczne, kończyna dolna z podziałem na okolice anatomiczne.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/>
        <w:t>I</w:t>
      </w:r>
      <w:r>
        <w:rPr>
          <w:b/>
        </w:rPr>
        <w:t>II pakiet: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Cs/>
        </w:rPr>
        <w:t>Badania TK dzieci w znieczuleniu ogólnym</w:t>
      </w:r>
    </w:p>
    <w:p>
      <w:pPr>
        <w:pStyle w:val="Normal"/>
        <w:autoSpaceDE w:val="false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badanie TK głowy bez środka kontrastowego u dziecka w znieczuleniu ogólny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adanie TK głowy ze środkiem kontrastowym u dziecka w znieczuleniu ogólnym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badanie TK innej okolicy anatomicznej*  bez środka kontrastowego u dziecka w znieczuleniu ogólny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adanie TK innej okolicy anatomicznej*  ze środkiem kontrastowym u dziecka w znieczuleniu ogólny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adanie TK dwóch odcinków kręgosłupa bez środka kontrastowego u dziecka w znieczuleniu ogólnym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badanie TK dwóch odcinków kręgosłupa ze środkiem kontrastowym u dziecka w znieczuleniu ogólnym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badanie TK dwóch okolic anatomicznych* innych niż odcinki kręgosłupa u dziecka                      ze środkiem kontrastowym w znieczuleniu ogólnym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badanie TK dwóch okolic anatomicznych* innych niż odcinki kręgosłupa u dziecka                      bez środka kontrastowego w znieczuleniu ogólnym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/>
        </w:rPr>
        <w:t>*okolice anatomiczne</w:t>
      </w:r>
      <w:r>
        <w:rPr/>
        <w:t xml:space="preserve"> stanowią: głowa, szyja, klatka piersiowa, jama brzuszna, miednica, kręgosłup z podziałem na okolice anatomiczne (szyjny, piersiowy, lędźwiowy), kończyna górna z podziałem na okolice anatomiczne, kończyna dolna z podziałem na okolice anatomiczne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</w:rPr>
        <w:t>IV pakiet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>spektroskopia TK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V pakiet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 xml:space="preserve">angiografia TK bez środka kontrastowego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 xml:space="preserve">angiografia TK ze środkiem kontrastowym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 xml:space="preserve">VI pakiet: </w:t>
      </w:r>
    </w:p>
    <w:p>
      <w:pPr>
        <w:pStyle w:val="TextBody"/>
        <w:spacing w:lineRule="auto" w:line="360"/>
        <w:ind w:firstLine="360"/>
        <w:rPr/>
      </w:pPr>
      <w:r>
        <w:rPr>
          <w:b w:val="false"/>
          <w:bCs w:val="false"/>
          <w:sz w:val="24"/>
        </w:rPr>
        <w:t xml:space="preserve">Badania TK we wskazaniach onkologicznych dla pacjentów posiadających kartę DILO. 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TK głowy bez środka kontrastowego,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TK głowy ze środkiem kontrastowym,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TK innej okolicy anatomicznej* bez środka kontrastowego,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TK innej okolicy anatomicznej* ze środkiem kontrastowym,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TK dwóch odcinków kręgosłupa bez środka kontrastowego,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TK dwóch odcinków kręgosłupa ze środkiem kontrastowym,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TK dwóch okolic anatomicznych* innych niż odcinki kręgosłupa bez środka kontrastowego,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TK dwóch okolic anatomicznych* innych niż odcinki kręgosłupa ze środkiem kontrastowym,</w:t>
      </w:r>
    </w:p>
    <w:p>
      <w:pPr>
        <w:pStyle w:val="TextBody"/>
        <w:spacing w:lineRule="auto" w:line="360"/>
        <w:ind w:left="540" w:hanging="0"/>
        <w:rPr/>
      </w:pPr>
      <w:r>
        <w:rPr>
          <w:b w:val="false"/>
          <w:bCs w:val="false"/>
          <w:sz w:val="24"/>
        </w:rPr>
        <w:t>*okolice anatomiczne stanowią: głowa, szyja, klatka piersiowa, jama brzuszna, miednica, kręgosłup z podziałem na okolice anatomiczne (szyjny, piersiowy, lędźwiowy), kończyna górna z podziałem na okolice anatomiczne, kończyna dolna z podziałem na okolice anatomiczne.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Badań Pozytonowej Tomografii Emisyjnej (PET-TK) z zastosowaniem 18FDG                       we wskazaniach onkologicznych (ICD – 9 – 92.061) wykonywanych na rzecz pacjentów posiadających kartę diagnostyki i leczenia onkologicznego (DILO) Szpitala Specjalistycznego Nr 2 w Bytomiu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Czas trwania umów: do 31.12.2026 r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zór formularza oferty oraz  szczegółowe  warunki konkursu można uzyskać w Dziale Organizacji, Kontraktowania i Statystyki Szpitala Specjalistycznego Nr 2 w Bytomiu </w:t>
        <w:br/>
        <w:t xml:space="preserve">pok. nr 7, od poniedziałku do piątku w godz. 8:00 - 15:00 oraz na stronie internetowej Szpitala </w:t>
      </w:r>
      <w:r>
        <w:rPr>
          <w:i/>
        </w:rPr>
        <w:t>www.szpital2.bytom.pl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>Informacji dotyczących konkursu ofert udziela Małgorzata Krysińska i Monika Łukowska                    – Dział Organizacji, Kontraktowania i Statystyki, telefon: 32 7861425,                                             email: mkrysinska@szpital2.bytom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</w:rPr>
      </w:pPr>
      <w:r>
        <w:rPr/>
        <w:t xml:space="preserve">Ofertę należy złożyć/przesłać w formie pisemnej w Kancelarii  Szpitala, przy ul. St. Batorego15,  pok. 2 w zamkniętych kopertach  opatrzonych nazwą i adresem Oferenta  z dopiskiem: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b/>
        </w:rPr>
        <w:t>„</w:t>
      </w:r>
      <w:r>
        <w:rPr>
          <w:b/>
        </w:rPr>
        <w:t>Konkurs ofert na świadczenia zdrowotne w zakresie badań …………….. , pakiet 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ie otwierać przed dniem 12 grudnia 2024 roku do godz. 10:30. Ilość stron…........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Otwarcie ofert nastąpi w dniu 12 grudnia 2024 roku w siedzibie Szpitala Specjalistycznego Nr 2 w Bytomiu, blok nr 2, pokój nr 15  o godz. 11: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Termin związania ofertą –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zpital  zastrzega sobie prawo odwołania konkursu lub przesunięcia terminu składania ofert oraz unieważnienia konkursu na każdy z zakresów w przypadku zmian organizacyjnych.</w:t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9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spacing w:before="2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7:00Z</dcterms:created>
  <dc:creator>Marketing Szpital Specjalisty</dc:creator>
  <dc:description/>
  <cp:keywords/>
  <dc:language>en-US</dc:language>
  <cp:lastModifiedBy>Malgorzata Krysinska</cp:lastModifiedBy>
  <cp:lastPrinted>2022-11-24T08:56:00Z</cp:lastPrinted>
  <dcterms:modified xsi:type="dcterms:W3CDTF">2024-11-26T09:25:00Z</dcterms:modified>
  <cp:revision>24</cp:revision>
  <dc:subject/>
  <dc:title>Szpital specjalistyczny Nr 2</dc:title>
</cp:coreProperties>
</file>