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 UMOW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Bytomiu w dniu ………pomiędzy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zpitalem Specjalistyczny Nr 2 w Bytomiu</w:t>
      </w:r>
      <w:r>
        <w:rPr>
          <w:rFonts w:cs="Times New Roman" w:ascii="Times New Roman" w:hAnsi="Times New Roman"/>
          <w:sz w:val="24"/>
          <w:szCs w:val="24"/>
        </w:rPr>
        <w:t xml:space="preserve"> z siedzibą w Bytomiu, 41-902, ul. Stefana Batorego 15, będącym samodzielnym zakładem opieki zdrowotnej, wpisanym do Krajowego Rejestru Sądowego, Wydział VIII Gospodarczy Sądu Rejonowego w Katowicach pod numerem KRS 0000050872, NIP: 626 – 25 – 11 – 259, REGON: 270235892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prezentowanym przez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a Szpitala</w:t>
      </w:r>
      <w:r>
        <w:rPr/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 xml:space="preserve">Halinę Czapl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łówną Księgową - Karinę Kusz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wanym w treści umowy „</w:t>
      </w:r>
      <w:r>
        <w:rPr>
          <w:rFonts w:cs="Times New Roman" w:ascii="Times New Roman" w:hAnsi="Times New Roman"/>
          <w:bCs/>
          <w:sz w:val="24"/>
          <w:szCs w:val="24"/>
        </w:rPr>
        <w:t>Udzielającym zamówienia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………………………………………………………………………………………………...………………………………………………………………………………………………….……….…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m przez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w treści umowy „</w:t>
      </w:r>
      <w:r>
        <w:rPr>
          <w:rFonts w:cs="Times New Roman" w:ascii="Times New Roman" w:hAnsi="Times New Roman"/>
          <w:bCs/>
          <w:sz w:val="24"/>
          <w:szCs w:val="24"/>
        </w:rPr>
        <w:t>Przyjmującym zamówienie.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obejmuje wykonywanie badań pozytonowej tomografii emisyjnej na rzecz pacjentów Zleceniodawcy, w celu realizacji </w:t>
      </w:r>
      <w:r>
        <w:rPr>
          <w:rFonts w:cs="Times New Roman" w:ascii="Times New Roman" w:hAnsi="Times New Roman"/>
          <w:i/>
          <w:sz w:val="24"/>
          <w:szCs w:val="24"/>
        </w:rPr>
        <w:t>Diagnostyki Wstępnej lub Pogłębionej</w:t>
      </w:r>
      <w:r>
        <w:rPr>
          <w:rFonts w:cs="Times New Roman" w:ascii="Times New Roman" w:hAnsi="Times New Roman"/>
          <w:sz w:val="24"/>
          <w:szCs w:val="24"/>
        </w:rPr>
        <w:t xml:space="preserve"> w ramach </w:t>
      </w:r>
      <w:r>
        <w:rPr>
          <w:rFonts w:cs="Times New Roman" w:ascii="Times New Roman" w:hAnsi="Times New Roman"/>
          <w:i/>
          <w:sz w:val="24"/>
          <w:szCs w:val="24"/>
        </w:rPr>
        <w:t>Szybkiej Terapii Onkologicznej</w:t>
      </w:r>
      <w:r>
        <w:rPr>
          <w:rFonts w:cs="Times New Roman" w:ascii="Times New Roman" w:hAnsi="Times New Roman"/>
          <w:sz w:val="24"/>
          <w:szCs w:val="24"/>
        </w:rPr>
        <w:t>, niniejszą umową uzgadniają zakres i warunki współpracy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1 </w:t>
        <w:br/>
        <w:t>Przedmiot umowy</w:t>
      </w:r>
    </w:p>
    <w:p>
      <w:pPr>
        <w:pStyle w:val="Kolorowalistaakcent11"/>
        <w:numPr>
          <w:ilvl w:val="0"/>
          <w:numId w:val="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zobowiązują się do wzajemnej współpracy w zakresie realizacji badań:</w:t>
      </w:r>
    </w:p>
    <w:p>
      <w:pPr>
        <w:pStyle w:val="Kolorowalistaakcent11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ytonowej Tomografii Emisyjnej (PET-TK) z zastosowaniem 18FDG                                we wskazaniach onkologicznych (ICD - 9 - 92.061), zwane dalej „badanie”, które Udzielający zamówienia , jako strona obowiązującej umowy nr 121/100376/03/8/2024 z dnia 1 października  2017 roku ze Śląskim Oddziałem Wojewódzkim Narodowego Funduszu Zdrowia 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udzielanie świadczeń opieki zdrowotnej w systemie podstawowego szpitalnego zabezpieczenia świadczeń opieki zdrowotnej, </w:t>
      </w:r>
      <w:r>
        <w:rPr>
          <w:rFonts w:cs="Times New Roman" w:ascii="Times New Roman" w:hAnsi="Times New Roman"/>
          <w:sz w:val="24"/>
          <w:szCs w:val="24"/>
        </w:rPr>
        <w:t>będzie zlecać do wykonania Przyjmujący zamówienie.</w:t>
      </w:r>
    </w:p>
    <w:p>
      <w:pPr>
        <w:pStyle w:val="Kolorowalistaakcent11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współpracy, o której mowa w ust. 1 Przyjmujący zamówienie będzie wykonywać badania PET–TK na rzecz pacjentów Udzielającego zamówienia na podstawie dokumentu zlecenia, o którym mowa w § 2 ust. 3. </w:t>
      </w:r>
    </w:p>
    <w:p>
      <w:pPr>
        <w:pStyle w:val="Kolorowalistaakcent11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pacjent Udzielającego zamówienia nie posiada karty diagnostyki                    i leczenia onkologicznego lub Przyjmujący zamówienie  nie otrzyma kopii tej karty, zlecenie zostanie realizowane na dotychczasowych zasadach, tj. w oparciu o dokument skierowania, a rozliczenie badania nie będzie stanowiło przedmiotu niniejszej umowy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2 </w:t>
        <w:br/>
        <w:t>Organizacja udzielania świadczeń zdrowotnych</w:t>
      </w:r>
    </w:p>
    <w:p>
      <w:pPr>
        <w:pStyle w:val="Kolorowalistaakcent11"/>
        <w:numPr>
          <w:ilvl w:val="0"/>
          <w:numId w:val="9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m wykonania badania będzie wybrana Pracownia ………………………………</w:t>
      </w:r>
    </w:p>
    <w:p>
      <w:pPr>
        <w:pStyle w:val="Kolorowalistaakcent11"/>
        <w:numPr>
          <w:ilvl w:val="0"/>
          <w:numId w:val="9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awniony pracownik Udzielającego zamówienia rejestruje pacjenta telefonicznie lub mailowo i przekazuje Przyjmującemu zamówienie skierowanie wraz z dokumentacją medyczną w terminie 3 dni roboczych od dnia wykonania </w:t>
      </w:r>
      <w:r>
        <w:rPr>
          <w:rFonts w:cs="Times New Roman" w:ascii="Times New Roman" w:hAnsi="Times New Roman"/>
          <w:i/>
          <w:sz w:val="24"/>
          <w:szCs w:val="24"/>
        </w:rPr>
        <w:t>Porady Początkowej</w:t>
      </w:r>
      <w:r>
        <w:rPr>
          <w:rFonts w:cs="Times New Roman" w:ascii="Times New Roman" w:hAnsi="Times New Roman"/>
          <w:sz w:val="24"/>
          <w:szCs w:val="24"/>
        </w:rPr>
        <w:t xml:space="preserve">, rozpoczynającej </w:t>
      </w:r>
      <w:r>
        <w:rPr>
          <w:rFonts w:cs="Times New Roman" w:ascii="Times New Roman" w:hAnsi="Times New Roman"/>
          <w:i/>
          <w:sz w:val="24"/>
          <w:szCs w:val="24"/>
        </w:rPr>
        <w:t>Wstępną</w:t>
      </w:r>
      <w:r>
        <w:rPr>
          <w:rFonts w:cs="Times New Roman" w:ascii="Times New Roman" w:hAnsi="Times New Roman"/>
          <w:sz w:val="24"/>
          <w:szCs w:val="24"/>
        </w:rPr>
        <w:t xml:space="preserve"> lub </w:t>
      </w:r>
      <w:r>
        <w:rPr>
          <w:rFonts w:cs="Times New Roman" w:ascii="Times New Roman" w:hAnsi="Times New Roman"/>
          <w:i/>
          <w:sz w:val="24"/>
          <w:szCs w:val="24"/>
        </w:rPr>
        <w:t>Pogłębioną Diagnostykę Onkologiczn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Kolorowalistaakcent11"/>
        <w:numPr>
          <w:ilvl w:val="0"/>
          <w:numId w:val="9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danie wykonywane będzie w terminie do 3 dni roboczych od dnia dostarczenia skierowania wraz z kompletną dokumentacją medyczną (w szczególności opisami </w:t>
        <w:br/>
        <w:t>i zdjęciami poprzednich badań obrazowych, kartami informacyjnymi, inną dokumentacją medyczną istotną ze względu na rozpoznanie kliniczne zawarte na skierowaniu)                         do Pracowni. Opis badania będzie wykonany w terminie do 5 dni roboczych od dnia wykonania badania.</w:t>
      </w:r>
    </w:p>
    <w:p>
      <w:pPr>
        <w:pStyle w:val="Kolorowalistaakcent11"/>
        <w:numPr>
          <w:ilvl w:val="0"/>
          <w:numId w:val="9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em zlecenia badania jest imienne skierowanie wydane przez Udzielającego zamówienie wystawione zgodnie ze wzorem skierowania stanowiącym załącznik do niniejszej umowy oraz kopia karty diagnostyki i leczenia onkologicznego – dokument, o którym mowa w art. 32a ust. 1 ustawy o świadczeniach opieki zdrowotnej finansowanych ze środków publicznych.</w:t>
      </w:r>
    </w:p>
    <w:p>
      <w:pPr>
        <w:pStyle w:val="Kolorowalistaakcent11"/>
        <w:numPr>
          <w:ilvl w:val="0"/>
          <w:numId w:val="9"/>
        </w:numPr>
        <w:ind w:left="426" w:hanging="426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astrzega sobie prawo do odmowy wykonania badania (PET-TK) w sytuacji, kiedy nie spełnione są kryteria kwalifikacji do badania opisane w zał. II                   do Rozporządzenia Ministra Zdrowia z dnia 6 listopada 2013 roku w sprawie świadczeń gwarantowanych z zakresu ambulatoryjnej opieki specjalistycznej (Dz.U.2016 poz. 357), cz. 7 lp. 9.</w:t>
      </w:r>
    </w:p>
    <w:p>
      <w:pPr>
        <w:pStyle w:val="Kolorowalistaakcent11"/>
        <w:numPr>
          <w:ilvl w:val="0"/>
          <w:numId w:val="9"/>
        </w:numPr>
        <w:ind w:left="426" w:hanging="426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przebiegu badań i sposobie przygotowania się do badań:</w:t>
      </w:r>
    </w:p>
    <w:p>
      <w:pPr>
        <w:pStyle w:val="Kolorowalistaakcent11"/>
        <w:ind w:left="426" w:hanging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...…………………………………………………………………………………………………………….……………………………………………………………………...……………………………………………………………………………….…………………...…………………………………………………………………………………………………………………………………………………………………………………………………..…..</w:t>
      </w:r>
    </w:p>
    <w:p>
      <w:pPr>
        <w:pStyle w:val="Kolorowalistaakcent11"/>
        <w:numPr>
          <w:ilvl w:val="0"/>
          <w:numId w:val="9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 badania w formie pisemnego opisu zostanie przekazany Udzielającemu zamówienie mailem. Opis badania wraz z płytą CD z nagranymi obrazami z badania będzie wydawany Pacjentowi w terminie określonym w §2 pkt. 3.</w:t>
      </w:r>
    </w:p>
    <w:p>
      <w:pPr>
        <w:pStyle w:val="Kolorowalistaakcent11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Kolorowalistaakcent1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 3 </w:t>
        <w:br/>
        <w:t>Odpowiedzialność Zleceniobior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świadcza, że posiada wszelkie kwalifikacje wymagane do wykonywania świadczenia zdrowotnego oraz spełnia wymagania do udzielania świadczeń gwarantowanych będących przedmiotem niniejszej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atrudnia personel medyczny w liczbie umożliwiającej mu należyte wykonanie umowy, przy czym świadczenia zdrowotne określone w § 1 będą wykonywane przez minimum jedną osobę o odpowiednich uprawnieniach                               i kwalifikacjach zawodowych określonych w odrębnych przepisach, zgodnie z zasadami wiedzy medycznej, przy użyciu aparatury medycznej, urządzeń i sprzętu spełniających wymagania określone w odrębnych przepisach oraz przy poszanowaniu praw pacjen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dpowiada za prawidłowe wykonanie badania, w terminie określonym w § 2 pkt.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iż posiada i w okresie obowiązywania umowy będzie posiadać, ubezpieczenie od odpowiedzialności cywilnej, spełniające wymagania Rozporządzenia Ministra Finansów z dnia 29 kwietnia 2019 r. w sprawie obowiązkowego ubezpieczenia odpowiedzialności cywilnej podmiotu wykonującego działalność leczniczą (t.j. Dz. U. z 2019 r. poz. 866 z późn. zm.)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wyraża zgodę na przeprowadzenie kontroli przez Narodowy Fundusz Zdrowia na zasadach określonych w ustawie z dnia 27 sierpnia 2004 roku </w:t>
        <w:br/>
        <w:t>o świadczeniach opieki zdrowotnej finansowanych ze środków publicznych w zakresie wynikającym z umowy zawartej z Narodowym Funduszem Zdrowia.</w:t>
      </w:r>
    </w:p>
    <w:p>
      <w:pPr>
        <w:pStyle w:val="Normal"/>
        <w:numPr>
          <w:ilvl w:val="0"/>
          <w:numId w:val="1"/>
        </w:numPr>
        <w:spacing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zajścia okoliczności uniemożliwiających wykonanie badania przez Przyjmującego zamówienie zgodnie z postanowieniami niniejszej umowy,                                  w szczególności z powodu awarii sprzętu, o czym niezwłocznie Przyjmujący zamówienie poinformuje Udzielającego zamówienie, Przyjmujący zamówienie zleca wykonanie badania innej jednostce i przyjmuje za nie odpowiedzialność jak za własne działanie.</w:t>
      </w:r>
    </w:p>
    <w:p>
      <w:pPr>
        <w:pStyle w:val="Normal"/>
        <w:numPr>
          <w:ilvl w:val="0"/>
          <w:numId w:val="1"/>
        </w:numPr>
        <w:spacing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any jest do prowadzenia rejestru przyjmowanych zleceń i wyników badań wykonanych na ich podstawie oraz udostępnienia rejestru bądź też zestawień utworzonych na jego podstawie na każde żądanie Udzielającego zamówienia lub osoby przez niego upoważnionej</w:t>
      </w:r>
    </w:p>
    <w:p>
      <w:pPr>
        <w:pStyle w:val="Normal"/>
        <w:numPr>
          <w:ilvl w:val="0"/>
          <w:numId w:val="1"/>
        </w:numPr>
        <w:spacing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prowadzenia sprawozdawczości statystycznej na zasadach obowiązujących  w publicznych zakładach  opieki zdrowotnej.</w:t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zobowiązuje się do wprowadzenia a następnie aktualizacji danych w Portalu Potencjału – umowy podwykonawstwa udostępnionego przez Śląski Oddział Wojewódzki Narodowego Funduszu Zdrowia w Katowicach w okresie trwania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4 </w:t>
        <w:br/>
        <w:t>Dokumentacja medyczna</w:t>
      </w:r>
    </w:p>
    <w:p>
      <w:pPr>
        <w:pStyle w:val="Kolorowalistaakcent11"/>
        <w:numPr>
          <w:ilvl w:val="0"/>
          <w:numId w:val="5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jmujący zamówienie zobowiązany jest prowadzić i przechowywać stosowną dokumentację medyczną zgodnie z obowiązującymi przepisami prawa. </w:t>
      </w:r>
    </w:p>
    <w:p>
      <w:pPr>
        <w:pStyle w:val="Kolorowalistaakcent11"/>
        <w:numPr>
          <w:ilvl w:val="0"/>
          <w:numId w:val="5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ostępnienie dokumentacji medycznej przez Przyjmującego zamówienie może nastąpić jedynie na podstawie przepisów prawa regulujących w szczególności możliwość, tryb oraz zasady udostępniania dokumentacji medycznej innym podmiotom leczniczym. </w:t>
      </w:r>
    </w:p>
    <w:p>
      <w:pPr>
        <w:pStyle w:val="Kolorowalistaakcent11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5 </w:t>
        <w:br/>
        <w:t>Ochrona danych osobowych</w:t>
      </w:r>
    </w:p>
    <w:p>
      <w:pPr>
        <w:pStyle w:val="Kolorowalistaakcent11"/>
        <w:numPr>
          <w:ilvl w:val="0"/>
          <w:numId w:val="1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a jako administrator danych powierza Przyjmującemu zamówienie przetwarzanie danych osobowych osób, które będą poddawane badaniom przez Przyjmującego zamówienie, w zakresie niezbędnym do realizacji niniejszej umowy, na podstawie i w granicach obowiązujących przepisów prawa. Zakres przetwarzania obejmuje przechowywanie danych i wgląd w dane i ograniczony jest do imienia, nazwiska, numeru telefonu kontaktowego, daty urodzenia i/lub numeru PESEL, adresu osoby poddanej badaniom przez Udzielającego zamówienie. Przyjmujący zamówienie zobowiązuje się przetwarzać powierzone dane wyłącznie w powyższym zakresie, w sposób zgodny z treścią i celem umowy oraz obowiązującym prawem.</w:t>
      </w:r>
    </w:p>
    <w:p>
      <w:pPr>
        <w:pStyle w:val="Kolorowalistaakcent11"/>
        <w:numPr>
          <w:ilvl w:val="0"/>
          <w:numId w:val="1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ony dopuszczają przekazywanie pomiędzy sobą bieżących informacji związanych z wykonywaniem niniejszej umowy, w tym skierowań na badania drogą telefoniczną, elektroniczną, pocztową lub faxem, pod warunkiem zapewnienia poufności korespondencji i wymogów wynikających z przepisów prawa, w szczególności ustawy </w:t>
        <w:br/>
        <w:t xml:space="preserve">z dnia 10 maja 2018 roku o ochronie danych osobowych (t.j. Dz. U. z 2019 r., poz. 1781) </w:t>
        <w:br/>
        <w:t xml:space="preserve">i ustawy z dnia 6 listopada 2008 roku o prawach pacjenta i Rzeczniku Praw Pacjenta </w:t>
        <w:br/>
        <w:t>(t.j. Dz. U. z 2024 r. poz. 581 z późn. zm.).</w:t>
      </w:r>
    </w:p>
    <w:p>
      <w:pPr>
        <w:pStyle w:val="Kolorowalistaakcent11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6 </w:t>
        <w:br/>
        <w:t>Wynagrodzenie</w:t>
      </w:r>
    </w:p>
    <w:p>
      <w:pPr>
        <w:pStyle w:val="Normal"/>
        <w:numPr>
          <w:ilvl w:val="0"/>
          <w:numId w:val="11"/>
        </w:numPr>
        <w:spacing w:before="0" w:after="16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badania wykonane na podstawie niniejszej umowy Udzielający zamówienia zobowiązuje się zapłacić Przyjmującemu zamówienie wynagrodzenie zgodnie                             z cennikiem stanowiącym załącznik do niniejszej umowy za jedno badanie wraz                          z opisem. </w:t>
      </w:r>
    </w:p>
    <w:p>
      <w:pPr>
        <w:pStyle w:val="Normal"/>
        <w:numPr>
          <w:ilvl w:val="0"/>
          <w:numId w:val="11"/>
        </w:numPr>
        <w:spacing w:before="0" w:after="16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łata wynagrodzenia nastąpi w terminie 30 dni od dnia wystawienia przez Przyjmującego zamówienie faktury VAT, w formie przelewu na rachunek bankowy wskazany w fakturze. </w:t>
      </w:r>
    </w:p>
    <w:p>
      <w:pPr>
        <w:pStyle w:val="Normal"/>
        <w:numPr>
          <w:ilvl w:val="0"/>
          <w:numId w:val="11"/>
        </w:numPr>
        <w:spacing w:before="0" w:after="16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uprawniony do wystawienia faktury VAT za badania zrealizowane w danym miesiącu kalendarzowym do 5 dnia miesiąca następującego po nim.</w:t>
      </w:r>
    </w:p>
    <w:p>
      <w:pPr>
        <w:pStyle w:val="Normal"/>
        <w:numPr>
          <w:ilvl w:val="0"/>
          <w:numId w:val="11"/>
        </w:numPr>
        <w:spacing w:before="0" w:after="16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opóźnienie w wykonaniu badania jest następstwem okoliczności, za które Przyjmujący zamówienie nie ponosi odpowiedzialności, Przyjmującemu zamówienie należy się wynagrodzenie w pełnej wysokości określonej w § 6 bez względu na wysokość wynagrodzenia otrzymanego z tego tytułu przez Udzielającego zamówienie. 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Łączna kwota zobowiązań z tytułu realizacji Umowy nie może być większa niż ……………………… z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7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y umowne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ający zamówienia może obciążyć Przyjmującego zamówienie karami umownymi </w:t>
        <w:br/>
        <w:t>w kwocie  100,00 zł za każdy przypadek opóźnienia w wykonaniu świadczenia zdrowotnego w stosunku do terminów określonych w § 2 ust. 3 niniejszej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a może ponawiać kary umowne o których mowa w ust. 1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ający zamówienia może obciążyć Przyjmującego zamówienie karą umowną </w:t>
        <w:br/>
        <w:t>w przypadku rozwiązania umowy w trybie § 8 ust. 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wysokości 5% wartości umowy, </w:t>
        <w:br/>
        <w:t>o której mowa w § 6 ust. 5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ający zamówienia zastrzega sobie możliwość potrącenia kar umownych z faktur VAT wystawianych przez Przyjmującego zamówienie. Naliczenie przez Udzielającego zamówienia kary umownej następuje przez sporządzenie noty księgowej wraz </w:t>
        <w:br/>
        <w:t>z pisemnym uzasadnieniem oraz terminem zapła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a zastrzega sobie prawo dochodzenia odszkodowania uzupełniającego, przewyższającego wartość ustalonych kar umown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8</w:t>
        <w:br/>
        <w:t>Obowiązywanie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a zostaje zawarta na czas określony tj. </w:t>
      </w:r>
      <w:r>
        <w:rPr>
          <w:rFonts w:cs="Times New Roman" w:ascii="Times New Roman" w:hAnsi="Times New Roman"/>
          <w:b/>
          <w:sz w:val="24"/>
          <w:szCs w:val="24"/>
        </w:rPr>
        <w:t xml:space="preserve">od 01.01.2025 r. do 31.12.2026 r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a ze Stron może wypowiedzieć umowę z miesięcznym okresem wypowiedzenia,                   ze skutkiem na koniec miesiąca kalendarzow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umowa zostaje rozwiązana ze skutkiem natychmiastowym w przypadku                                      nie udokumentowania, w terminie 30 dni od daty podpisania umowy przez Przyjmującego zamówienia, zawarcia przez niego umowy ubezpieczenia od odpowiedzialności cywil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zie zaistnienia istotnej zmiany okoliczności powodującej, że wykonanie umowy nie leży w interesie Udzielającego zamówienia, czego nie można było przewidzieć w chwili zawarcia umowy, w szczególności zmniejszenia ilościowego bądź wartościowego kontraktu z Narodowym Funduszem Zdrowia, Udzielający zamówienia może odstąpić od umowy w terminie 30 dni od daty 7 powzięcia wiadomości o tych okolicznościach. </w:t>
        <w:br/>
        <w:t xml:space="preserve">W takim wypadku Przyjmujący zamówienia może żądać jedynie wynagrodzenia należnego mu z tytułu faktycznie wykonanych badań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, o którym mowa w ust. 4 postanowienia o karze umownej nie mają zastosowa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ający zamówienia jest uprawniony do rozwiązania niniejszej umowy ze skutkiem  natychmiastowym w przypadku, gdy Przyjmujący zamówienie nie będzie realizował postanowień  niniejszej umowy i nie usunie powyższego stanu pomimo wyznaczenia mu </w:t>
        <w:br/>
        <w:t xml:space="preserve">w tym celu przez Udzielającego zamówienia dodatkowego, 7- dniowego terminu. </w:t>
      </w:r>
    </w:p>
    <w:p>
      <w:pPr>
        <w:pStyle w:val="Kolorowalistaakcent11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8 </w:t>
        <w:br/>
        <w:t>Zachowanie poufności</w:t>
      </w:r>
    </w:p>
    <w:p>
      <w:pPr>
        <w:pStyle w:val="Kolorowalistaakcent11"/>
        <w:numPr>
          <w:ilvl w:val="0"/>
          <w:numId w:val="1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apewnia, iż zachowa bezterminowo w tajemnicy wszelkie informacje uzyskane w związku z wykonywaniem niniejszej umowy. Informacjami poufnymi w rozumieniu niniejszej umowy są wszelkie niepodane do wiadomości publicznej informacje, o których Udzielający zamówienia dowiedział się w związku lub przy okazji wykonywania niniejszej umowy.</w:t>
      </w:r>
    </w:p>
    <w:p>
      <w:pPr>
        <w:pStyle w:val="Kolorowalistaakcent11"/>
        <w:numPr>
          <w:ilvl w:val="0"/>
          <w:numId w:val="1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ający zamówienia wyraża zgodę na ujawnianie faktu świadczenia na jego rzecz usług przez Przyjmującego zamówienie. </w:t>
      </w:r>
    </w:p>
    <w:p>
      <w:pPr>
        <w:pStyle w:val="Kolorowalistaakcent11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9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pisy RODO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 związku z zawarciem oraz realizacją niniejszej Umowy, każda ze stron będzie przetwarzać jako Administrator, dane osobowe osób zatrudnionych przez druga Stronę                  lub współpracujących z drugą Stroną na innej podstawie. Dane te zostaną wzajemnie udostępnione przez Strony, wyłącznie w celu wykonania Umowy przez Strony.                            Strony zobowiązują się do wypełnienia obowiązków informacyjnych, wynikających                        z art. 13 lub 14 RODO wobec osób, o których mowa powyżej, od których dane bezpośrednio lub pośrednio pozyskały, w celu wykonania Umowy. Strony Umowy                       są również odrębnymi Administratorami danych osobowych pacjentów udostępnianych                 na podstawie art. 26 ust.3 pkt 1 Ustawy z dnia 6 listopada 2008 o prawach pacjenta                           i Rzeczniku Praw Pacjent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 podstawie Rozporządzenia Parlamentu i Rady UE 2016/679 z dnia 27 kwietnia 2016r.                     w sprawie ochrony osób fizycznych w związku z przetwarzaniem danych osobowych                            i w sprawie swobodnego przepływu takich danych oraz uchylenia dyrektywy 95/46/WE                        Udzielający zamówienia i Przyjmujący zamówienie jako odrębny Administrator zobowiązują się do zastosowania środków technicznych i organizacyjnych zapewniających ochronę przetwarzanych danych osobowych odpowiednia do zagrożeń oraz kategorii danych objętych ochroną, a w szczególności zabezpieczenie danych przed                                   ich udostępnianiem osobom nieupoważnionym, zabraniem przez osobę nieuprawnioną, przetwarzaniem z naruszeniem Rozporządzenia, Ustawy oraz zmianą, utratą, uszkodzeniem lub zniszczeniem przetwarzanych dan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Kolorowalistaakcent11"/>
        <w:numPr>
          <w:ilvl w:val="0"/>
          <w:numId w:val="8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uznania jakiegokolwiek postanowienia niniejszej umowy za nieważne lub niewykonalne w całości lub części, umowa pozostaje ważna w pozostałej części. </w:t>
        <w:br/>
        <w:t xml:space="preserve">W takim przypadku Strony zastąpią postanowienia uznane za nieważne lub niewykonalne nowymi postanowieniami zbliżonymi celem do postanowień zastępowanych. </w:t>
      </w:r>
    </w:p>
    <w:p>
      <w:pPr>
        <w:pStyle w:val="Kolorowalistaakcent11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niniejszej umowy wymagają formy pisemnej pod rygorem nieważności.</w:t>
      </w:r>
    </w:p>
    <w:p>
      <w:pPr>
        <w:pStyle w:val="Kolorowalistaakcent11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ć umowy stanowią wskazane poniżej załączniki.</w:t>
      </w:r>
    </w:p>
    <w:p>
      <w:pPr>
        <w:pStyle w:val="Kolorowalistaakcent11"/>
        <w:numPr>
          <w:ilvl w:val="0"/>
          <w:numId w:val="8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ą umowę sporządzono w dwóch jednobrzmiących egzemplarzach, po jednym dla każdej ze Stron.</w:t>
      </w:r>
    </w:p>
    <w:p>
      <w:pPr>
        <w:pStyle w:val="Kolorowalistaakcent1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1. …………………………………………………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2. 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34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3" r="-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</w:p>
    <w:sectPr>
      <w:footerReference w:type="default" r:id="rId3"/>
      <w:type w:val="nextPage"/>
      <w:pgSz w:w="11906" w:h="16838"/>
      <w:pgMar w:left="1418" w:right="1418" w:gutter="0" w:header="0" w:top="71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rFonts w:cs="Calibri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1">
    <w:name w:val="Kolorowa lista — akcent 11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WWredniasiatka1akcent2">
    <w:name w:val="WW-Średnia siatka 1 — akcent 2"/>
    <w:basedOn w:val="Normal"/>
    <w:qFormat/>
    <w:pPr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Tahoma"/>
      <w:kern w:val="2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3:15:00Z</dcterms:created>
  <dc:creator>Edyta</dc:creator>
  <dc:description/>
  <cp:keywords/>
  <dc:language>en-US</dc:language>
  <cp:lastModifiedBy>Malgorzata Krysinska</cp:lastModifiedBy>
  <cp:lastPrinted>2022-11-28T08:44:00Z</cp:lastPrinted>
  <dcterms:modified xsi:type="dcterms:W3CDTF">2024-12-02T07:52:00Z</dcterms:modified>
  <cp:revision>33</cp:revision>
  <dc:subject/>
  <dc:title>UMOWA O WSPÓŁPRACY NR 114/2014</dc:title>
</cp:coreProperties>
</file>