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 xml:space="preserve">Postępowanie konkursowe prowadzone będzie w oparciu o przepisy ustawy z dnia </w:t>
        <w:br/>
        <w:t xml:space="preserve">15 kwietnia 2011 roku o działalności leczniczej (t.j. Dz. U. z 2024 r. poz. 799 z późn. zm.)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>udzielanie świadczeń zdrowotnych w zakresie badań rezonansu magnetycznego (MR) wykonywanych na rzecz pacjentów Szpitala Specjalistycznego Nr 2 w Bytomiu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0" w:name="_Hlk181179095"/>
      <w:bookmarkEnd w:id="0"/>
      <w:r>
        <w:rPr/>
        <w:t xml:space="preserve">badanie MR głowy </w:t>
      </w:r>
      <w:bookmarkStart w:id="1" w:name="_Hlk181181874"/>
      <w:r>
        <w:rPr/>
        <w:t>bez środka kontrastowego</w:t>
      </w:r>
      <w:bookmarkEnd w:id="1"/>
      <w:r>
        <w:rPr/>
        <w:t>,**</w:t>
      </w:r>
    </w:p>
    <w:p>
      <w:pPr>
        <w:pStyle w:val="Normal"/>
        <w:numPr>
          <w:ilvl w:val="0"/>
          <w:numId w:val="6"/>
        </w:numPr>
        <w:rPr/>
      </w:pPr>
      <w:r>
        <w:rPr/>
        <w:t>badanie MR głowy ze środkiem kontrastowym,**</w:t>
      </w:r>
    </w:p>
    <w:p>
      <w:pPr>
        <w:pStyle w:val="Normal"/>
        <w:numPr>
          <w:ilvl w:val="0"/>
          <w:numId w:val="6"/>
        </w:numPr>
        <w:rPr/>
      </w:pPr>
      <w:r>
        <w:rPr/>
        <w:t>badanie MR innej okolicy anatomicznej* bez środka kontrastowego,*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adanie MR innej okolicy anatomicznej* ze środkiem kontrastowym,*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adanie MR dwóch odcinków kręgosłupa bez środka kontrastowego,**</w:t>
      </w:r>
    </w:p>
    <w:p>
      <w:pPr>
        <w:pStyle w:val="Normal"/>
        <w:numPr>
          <w:ilvl w:val="0"/>
          <w:numId w:val="6"/>
        </w:numPr>
        <w:rPr/>
      </w:pPr>
      <w:r>
        <w:rPr/>
        <w:t>badanie MR dwóch odcinków kręgosłupa ze środkiem kontrastowym,**</w:t>
      </w:r>
    </w:p>
    <w:p>
      <w:pPr>
        <w:pStyle w:val="Normal"/>
        <w:numPr>
          <w:ilvl w:val="0"/>
          <w:numId w:val="6"/>
        </w:numPr>
        <w:rPr/>
      </w:pPr>
      <w:bookmarkStart w:id="2" w:name="_Hlk181181939"/>
      <w:bookmarkEnd w:id="2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**</w:t>
      </w:r>
    </w:p>
    <w:p>
      <w:pPr>
        <w:pStyle w:val="Normal"/>
        <w:numPr>
          <w:ilvl w:val="0"/>
          <w:numId w:val="6"/>
        </w:numPr>
        <w:rPr/>
      </w:pPr>
      <w:bookmarkStart w:id="3" w:name="_Hlk181181939"/>
      <w:bookmarkEnd w:id="3"/>
      <w:r>
        <w:rPr/>
        <w:t>badanie MR dwóch okolic anatomicznych* innych niż odcinki kręgosłupa ze środkiem kontrastowym,**</w:t>
      </w:r>
    </w:p>
    <w:p>
      <w:pPr>
        <w:pStyle w:val="Normal"/>
        <w:numPr>
          <w:ilvl w:val="0"/>
          <w:numId w:val="6"/>
        </w:numPr>
        <w:rPr/>
      </w:pPr>
      <w:r>
        <w:rPr/>
        <w:t>badanie MR płodu,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</w:t>
        <w:br/>
        <w:t xml:space="preserve">z zapewnieniem transportu sanitarnego. </w:t>
      </w:r>
    </w:p>
    <w:p>
      <w:pPr>
        <w:pStyle w:val="Normal"/>
        <w:autoSpaceDE w:val="false"/>
        <w:ind w:left="180" w:firstLine="528"/>
        <w:rPr/>
      </w:pPr>
      <w:r>
        <w:rPr/>
        <w:t>(umowa będzie obowiązywać od dnia 01.01.2025r.).</w:t>
      </w:r>
    </w:p>
    <w:p>
      <w:pPr>
        <w:pStyle w:val="Normal"/>
        <w:autoSpaceDE w:val="false"/>
        <w:rPr>
          <w:b/>
          <w:b/>
        </w:rPr>
      </w:pPr>
      <w:bookmarkStart w:id="4" w:name="_Hlk181179095"/>
      <w:bookmarkEnd w:id="4"/>
      <w:r>
        <w:rPr>
          <w:b/>
        </w:rPr>
        <w:t>II pakie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bookmarkStart w:id="5" w:name="_Hlk181188249"/>
      <w:bookmarkEnd w:id="5"/>
      <w:r>
        <w:rPr/>
        <w:t>badanie MR głowy bez środka kontrastowego u dziecka,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e MR głowy ze środkiem kontrastowym u dziecka,**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adanie MR innej okolicy anatomicznej*  bez środka kontrastowego u dziecka,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badanie MR innej okolicy anatomicznej*  ze środkiem kontrastowym u dziecka,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badanie MR dwóch odcinków kręgosłupa bez środka kontrastowego u dziecka,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badanie MR dwóch odcinków kręgosłupa ze środkiem kontrastowym u dziecka,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e MR dwóch okolic anatomicznych* innych niż odcinki kręgosłupa u dziecka                      ze środkiem kontrastowym,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badanie MR dwóch okolic anatomicznych* innych niż odcinki kręgosłupa u  dziecka                      bez środka kontrastowego,**</w:t>
      </w:r>
    </w:p>
    <w:p>
      <w:pPr>
        <w:pStyle w:val="TextBody"/>
        <w:spacing w:lineRule="auto" w:line="240"/>
        <w:ind w:left="708" w:hanging="0"/>
        <w:rPr/>
      </w:pPr>
      <w:bookmarkStart w:id="6" w:name="_Hlk181188249"/>
      <w:bookmarkEnd w:id="6"/>
      <w:r>
        <w:rPr>
          <w:b/>
        </w:rPr>
        <w:t>* okolice anatomiczne</w:t>
      </w:r>
      <w:r>
        <w:rPr/>
        <w:t xml:space="preserve"> stanowią:</w:t>
      </w:r>
      <w:r>
        <w:rPr>
          <w:b/>
        </w:rPr>
        <w:t xml:space="preserve"> </w:t>
      </w:r>
      <w:r>
        <w:rPr/>
        <w:t>głowa , szyja, klatka piersiowa, jama brzuszna 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bookmarkStart w:id="7" w:name="_Hlk181180934"/>
      <w:bookmarkEnd w:id="7"/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TextBody"/>
        <w:spacing w:lineRule="auto" w:line="240"/>
        <w:ind w:firstLine="708"/>
        <w:rPr/>
      </w:pPr>
      <w:bookmarkStart w:id="8" w:name="_Hlk181180934"/>
      <w:bookmarkEnd w:id="8"/>
      <w:r>
        <w:rPr>
          <w:bCs w:val="false"/>
        </w:rPr>
        <w:t>(umowa będzie obowiązywać od dnia 01.01.2025 r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 pakiet:</w:t>
      </w:r>
    </w:p>
    <w:p>
      <w:pPr>
        <w:pStyle w:val="TextBody"/>
        <w:spacing w:lineRule="auto" w:line="24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firstLine="566"/>
        <w:rPr>
          <w:b/>
          <w:b/>
        </w:rPr>
      </w:pPr>
      <w:bookmarkStart w:id="9" w:name="_Hlk181188663"/>
      <w:bookmarkEnd w:id="9"/>
      <w:r>
        <w:rPr/>
        <w:t>Badania MR dzieci w znieczuleniu ogólny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głowy bez środka kontrastowego u dziecka w znieczuleniu ogólnym 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głowy ze środkiem kontrastowym u dziecka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innej okolicy anatomicznej* bez środka kontrastowego u dziecka w znieczuleniu ogólnym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innej okolicy anatomicznej* ze środkiem kontrastowym u dziecka                                w znieczuleniu ogólnym,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e MR dwóch odcinków kręgosłupa bez środka kontrastowego u dziecka                                 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dcinków kręgosłupa ze środkiem kontrastowym u dziecka                             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kolic anatomicznych * innych niż odcinki kręgosłupa u dziecka                      ze środkiem kontrastowym w znieczuleniu ogólnym,*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danie MR dwóch okolic anatomicznych * innych niż odcinki kręgosłupa u dziecka                      bez środka kontrastowego w znieczuleniu ogólnym,**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 </w:t>
      </w:r>
      <w:r>
        <w:rPr>
          <w:b/>
        </w:rPr>
        <w:t>okolice anatomiczne</w:t>
      </w:r>
      <w:r>
        <w:rPr/>
        <w:t xml:space="preserve"> stanowią: głowa, szyja, klatka piersiowa, jama brzuszna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left="180" w:firstLine="528"/>
        <w:jc w:val="both"/>
        <w:rPr>
          <w:bCs/>
        </w:rPr>
      </w:pPr>
      <w:r>
        <w:rPr>
          <w:bCs/>
        </w:rPr>
        <w:t>(umowa będzie obowiązywać od dnia 01.01.2025 r.)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0" w:name="_Hlk181188663"/>
      <w:bookmarkStart w:id="11" w:name="_Hlk181188663"/>
      <w:bookmarkEnd w:id="11"/>
    </w:p>
    <w:p>
      <w:pPr>
        <w:pStyle w:val="Normal"/>
        <w:autoSpaceDE w:val="false"/>
        <w:rPr/>
      </w:pPr>
      <w:r>
        <w:rPr>
          <w:b/>
        </w:rPr>
        <w:t>IV pakiet:</w:t>
      </w:r>
    </w:p>
    <w:p>
      <w:pPr>
        <w:pStyle w:val="Normal"/>
        <w:autoSpaceDE w:val="false"/>
        <w:ind w:firstLine="708"/>
        <w:rPr/>
      </w:pPr>
      <w:r>
        <w:rPr/>
        <w:t>spektroskopia MR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dopuszcza się możliwość złożenia oferty w zakresie przedmiotowych badań wraz                                     z zapewnieniem transportu sanitarn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bez środka kontrastowego 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giografia MR ze środkiem kontrastowym *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firstLine="540"/>
        <w:rPr/>
      </w:pPr>
      <w:r>
        <w:rPr/>
        <w:t>(umowa będzie zawarta od dnia 01.01.2025 r.).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  <w:t>VI pakiet: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Badania MR we wskazaniach onkologicznych dla pacjentów posiadających kartę DILO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głowy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badanie MR innej okolicy anatomicznej* </w:t>
      </w:r>
      <w:bookmarkStart w:id="12" w:name="_Hlk181182755"/>
      <w:r>
        <w:rPr/>
        <w:t>bez środka kontrastowego</w:t>
      </w:r>
      <w:bookmarkEnd w:id="12"/>
      <w:r>
        <w:rPr/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1"/>
        </w:numPr>
        <w:autoSpaceDE w:val="false"/>
        <w:rPr/>
      </w:pPr>
      <w:bookmarkStart w:id="13" w:name="_Hlk181182719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odcinki kręgosłupa </w:t>
      </w:r>
      <w:bookmarkEnd w:id="13"/>
      <w:r>
        <w:rPr/>
        <w:t>ze środkiem kontrastowym,</w:t>
      </w:r>
    </w:p>
    <w:p>
      <w:pPr>
        <w:pStyle w:val="Normal"/>
        <w:autoSpaceDE w:val="false"/>
        <w:ind w:left="54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180" w:firstLine="360"/>
        <w:rPr/>
      </w:pPr>
      <w:r>
        <w:rPr/>
        <w:t>(umowa będzie obowiązywać od dnia 01.01.2025r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is i interpretacja wyników badań MR na cito wykonanych w pracowni musi by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orządzony do 24 godzin od momentu wykonania w/w badań.</w:t>
      </w:r>
    </w:p>
    <w:p>
      <w:pPr>
        <w:pStyle w:val="Normal"/>
        <w:tabs>
          <w:tab w:val="clear" w:pos="708"/>
          <w:tab w:val="left" w:pos="360" w:leader="none"/>
          <w:tab w:val="center" w:pos="5616" w:leader="none"/>
          <w:tab w:val="right" w:pos="10152" w:leader="none"/>
        </w:tabs>
        <w:suppressAutoHyphens w:val="true"/>
        <w:spacing w:before="0" w:after="120"/>
        <w:jc w:val="both"/>
        <w:rPr/>
      </w:pPr>
      <w:r>
        <w:rPr/>
        <w:t>Wynik badania obejmuje oryginał opisu badania oraz płytę CD, zawierającą dokumentację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Rezonansu Magnetycznego – typ II tj.: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>Oprogramowanie i wyposażenie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 xml:space="preserve">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Umowa – zostanie zawarta od dnia 01.01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28.12.2024 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  <w:r>
        <w:rPr>
          <w:color w:val="FF0000"/>
        </w:rPr>
        <w:t xml:space="preserve">                              </w:t>
      </w:r>
    </w:p>
    <w:p>
      <w:pPr>
        <w:pStyle w:val="Heading3"/>
        <w:rPr/>
      </w:pPr>
      <w:r>
        <w:rPr/>
        <w:t>SPOSÓB PRZYGOTOWANIA OFERT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3"/>
        </w:numPr>
        <w:jc w:val="both"/>
        <w:rPr>
          <w:lang w:eastAsia="ar-SA"/>
        </w:rPr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 być potwierdzona za zgodność z oryginałem przez notariusza lub adwokata, radcę prawnego, organ wydający dokument, osobę uprawnioną do reprezentacji zgodnie z dokumentami rejestrowy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e pełnomocnictwo, jeżeli oferta nie jest podpisana przez osobę/osoby  uprawnione do reprezentowania podmiotu. Pełnomocnictwo winno być w oryginale lub notarialnie potwierdzo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umowy parafowany przez Oferenta – załącznik  nr 2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wykonawcy dotyczące przesłanek wykluczenia z postępowania – załącznik                  nr 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przesłać na adres Szpitala lub złożyć w Kancelarii Szpitala do dnia </w:t>
      </w:r>
      <w:r>
        <w:rPr>
          <w:b/>
          <w:bCs/>
        </w:rPr>
        <w:t>12 grudnia 2024 roku</w:t>
      </w:r>
      <w:r>
        <w:rPr/>
        <w:t xml:space="preserve"> do godz. 10:30 w szczelnie zamkniętej kopercie uniemożliwiającej przypadkowe otwarcie. Na kopercie należy umieścić nazwę i adres Oferenta,  z dopiskiem określającym zakres świadczeń zdrowot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ind w:left="360" w:hanging="0"/>
        <w:rPr/>
      </w:pPr>
      <w:r>
        <w:rPr/>
        <w:t>KRYTERIA OCEN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Cena oferty</w:t>
        <w:tab/>
        <w:tab/>
        <w:tab/>
        <w:tab/>
        <w:tab/>
        <w:tab/>
        <w:tab/>
        <w:tab/>
        <w:t xml:space="preserve">– znaczenie – </w:t>
      </w:r>
      <w:r>
        <w:rPr>
          <w:b/>
          <w:color w:val="000000"/>
        </w:rPr>
        <w:t>80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dległość pomiędzy Szpitalem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 miejscem wykonywania badania  </w:t>
      </w:r>
      <w:r>
        <w:rPr>
          <w:b/>
          <w:color w:val="000000"/>
        </w:rPr>
        <w:tab/>
        <w:tab/>
        <w:t xml:space="preserve">                                   </w:t>
        <w:tab/>
      </w:r>
      <w:r>
        <w:rPr>
          <w:color w:val="000000"/>
        </w:rPr>
        <w:t xml:space="preserve">– znaczenie – </w:t>
      </w:r>
      <w:r>
        <w:rPr>
          <w:b/>
          <w:color w:val="000000"/>
        </w:rPr>
        <w:t>20 %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cena oferty najtańszej</w:t>
      </w:r>
    </w:p>
    <w:p>
      <w:pPr>
        <w:pStyle w:val="Normal"/>
        <w:ind w:left="60" w:firstLine="1380"/>
        <w:jc w:val="both"/>
        <w:rPr/>
      </w:pPr>
      <w:r>
        <w:rPr>
          <w:b/>
          <w:color w:val="000000"/>
        </w:rPr>
        <w:t xml:space="preserve">cena oferty  =     ------------------------------------   x  100 x </w:t>
      </w:r>
      <w:r>
        <w:rPr>
          <w:b/>
        </w:rPr>
        <w:t>8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%</w:t>
      </w:r>
    </w:p>
    <w:p>
      <w:pPr>
        <w:pStyle w:val="Normal"/>
        <w:ind w:left="2400" w:firstLine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cena oferty badanej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ak przeliczona cena wstawiona będzie do wzoru na cenę w miejsce ceny oferty badanej ustalając wartość oferty w kryterium </w:t>
      </w:r>
      <w:r>
        <w:rPr>
          <w:b/>
          <w:color w:val="000000"/>
        </w:rPr>
        <w:t>„cena”.</w:t>
      </w:r>
      <w:r>
        <w:rPr>
          <w:color w:val="000000"/>
        </w:rPr>
        <w:t xml:space="preserve"> </w:t>
      </w:r>
    </w:p>
    <w:p>
      <w:pPr>
        <w:pStyle w:val="Normal"/>
        <w:ind w:left="2400" w:first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</w:t>
      </w:r>
      <w:r>
        <w:rPr>
          <w:color w:val="000000"/>
        </w:rPr>
        <w:t xml:space="preserve">kryterium </w:t>
      </w:r>
      <w:r>
        <w:rPr>
          <w:b/>
          <w:color w:val="000000"/>
        </w:rPr>
        <w:t>odległość pomiędzy Szpitalem, a miejscem wykonywania badania</w:t>
      </w:r>
      <w:r>
        <w:rPr>
          <w:color w:val="000000"/>
        </w:rPr>
        <w:t xml:space="preserve">  będzie wyliczona wg następującej formuły:</w:t>
      </w:r>
    </w:p>
    <w:p>
      <w:pPr>
        <w:pStyle w:val="Normal"/>
        <w:keepLines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drawing>
          <wp:inline distT="0" distB="0" distL="0" distR="0">
            <wp:extent cx="55048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Uwaga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Liczba „30” oznacza maksymalną akceptowaną przez Udzielającego Zamówienia odległość od Szpitala do miejsca wykonywania badań wyrażoną w km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Udzielający Zamówienia  zastosuje zaokrąglanie wyników do dwóch miejsc po przecinku, zgodnie z matematycznymi zasadami zaokrąglan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>
          <w:color w:val="000000"/>
        </w:rPr>
      </w:pPr>
      <w:r>
        <w:rPr/>
        <w:t>Komisja 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>
          <w:color w:val="000000"/>
        </w:rPr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080" w:right="110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4:00Z</dcterms:created>
  <dc:creator>Marketing</dc:creator>
  <dc:description/>
  <cp:keywords/>
  <dc:language>en-US</dc:language>
  <cp:lastModifiedBy>Malgorzata Krysinska</cp:lastModifiedBy>
  <cp:lastPrinted>2022-11-25T08:52:00Z</cp:lastPrinted>
  <dcterms:modified xsi:type="dcterms:W3CDTF">2024-12-02T07:43:00Z</dcterms:modified>
  <cp:revision>40</cp:revision>
  <dc:subject/>
  <dc:title>Szpital Specjalistyczny Nr 2 </dc:title>
</cp:coreProperties>
</file>