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stępowanie konkursowe prowadzone będzie w oparciu o przepisy ustawy z dnia </w:t>
        <w:br/>
        <w:t xml:space="preserve">15 kwietnia 2011r. o działalności leczniczej (t.j. Dz. U. z 2024 r. poz. 799 z późn. zm.)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dmiot konkursu:</w:t>
      </w:r>
    </w:p>
    <w:p>
      <w:pPr>
        <w:pStyle w:val="TextBody"/>
        <w:spacing w:lineRule="auto" w:line="240"/>
        <w:rPr/>
      </w:pPr>
      <w:r>
        <w:rPr>
          <w:b/>
        </w:rPr>
        <w:t>Udzielanie świadczeń zdrowotnych w zakresie badań Pozytonowej Tomografii Emisyjnej (PET-TK) z zastosowaniem 18FDG we wskazaniach onkologicznych (ICD – 9 – 92.061) na rzecz pacjentów posiadających kartę diagnostyki i leczenia onkologicznego (DILO) Szpitala Specjalistycznego Nr 2 w Bytomiu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rPr/>
      </w:pPr>
      <w:r>
        <w:rPr/>
        <w:t>(umowa będzie obowiązywać od dnia 01.01.2025 r.)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Opis i interpretacja wyników badań PET - TK wykonanych w pracowni musi być sporządzony do </w:t>
        <w:br/>
        <w:t>5 dni roboczych od momentu wykonania w/w bada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5616" w:leader="none"/>
          <w:tab w:val="right" w:pos="10152" w:leader="none"/>
        </w:tabs>
        <w:suppressAutoHyphens w:val="true"/>
        <w:spacing w:before="0" w:after="120"/>
        <w:jc w:val="both"/>
        <w:rPr/>
      </w:pPr>
      <w:r>
        <w:rPr/>
        <w:t>Wynik badania obejmuje oryginał opisu badania oraz płytę CD, zawierającej dokumentację 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 brać udział oferenci spełniający wymagania określone przez Narodowy Fundusz Zdrowia w przedmiotowym zakresi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Umowa – zostanie zawarta od dnia 01.01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28.12.2024 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ferent zapewni odpowiednie, niezbędne warunki lokalowe, wyposażenie w aparaturę i sprzęt medyczn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głaszający konkurs zapewni środki transport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być potwierdzona za zgodność z oryginałem przez notariusza lub adwokata, radcę prawnego, organ wydający dokument, osobę uprawnioną do reprezentacji zgodnie z dokumentami rejestrow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entualne pełnomocnictwo, jeżeli oferta nie jest podpisana przez osobę/osoby uprawnione do reprezentowania podmiotu. Pełnomocnictwo winno być w oryginale lub notarialnie potwierdzo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projekt umowy parafowany przez Oferenta – załącznik  nr 2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wykonawcy dotyczące przesłanek wykluczenia z postępowania – załącznik  nr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esłać na adres Szpitala lub złożyć w Kancelarii Szpitala do dnia …… 2024 roku do godz. 10:30 w szczelnie zamkniętej kopercie uniemożliwiającej przypadkowe otwarcie. Na kopercie należy umieścić nazwę i adres Oferenta, z dopiskiem określającym zakres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KRYTERIA OC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ena oferty</w:t>
        <w:tab/>
        <w:tab/>
        <w:tab/>
        <w:tab/>
        <w:tab/>
        <w:tab/>
        <w:tab/>
        <w:tab/>
        <w:t xml:space="preserve">– znaczenie – </w:t>
      </w:r>
      <w:r>
        <w:rPr>
          <w:b/>
          <w:color w:val="000000"/>
        </w:rPr>
        <w:t>80 %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Odległość pomiędzy Szpitalem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 miejscem wykonywania badania  </w:t>
      </w:r>
      <w:r>
        <w:rPr>
          <w:b/>
          <w:color w:val="000000"/>
        </w:rPr>
        <w:tab/>
        <w:tab/>
        <w:t xml:space="preserve">                                   </w:t>
        <w:tab/>
      </w:r>
      <w:r>
        <w:rPr>
          <w:color w:val="000000"/>
        </w:rPr>
        <w:t xml:space="preserve">– znaczenie – </w:t>
      </w:r>
      <w:r>
        <w:rPr>
          <w:b/>
          <w:color w:val="000000"/>
        </w:rPr>
        <w:t>20 %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18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cena oferty najtańszej</w:t>
      </w:r>
    </w:p>
    <w:p>
      <w:pPr>
        <w:pStyle w:val="Normal"/>
        <w:ind w:left="60" w:firstLine="1380"/>
        <w:jc w:val="both"/>
        <w:rPr/>
      </w:pPr>
      <w:r>
        <w:rPr>
          <w:b/>
          <w:color w:val="000000"/>
        </w:rPr>
        <w:t xml:space="preserve">cena oferty  =     ------------------------------------   x  100 x </w:t>
      </w:r>
      <w:r>
        <w:rPr>
          <w:b/>
        </w:rPr>
        <w:t>8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%</w:t>
      </w:r>
    </w:p>
    <w:p>
      <w:pPr>
        <w:pStyle w:val="Normal"/>
        <w:ind w:left="2400" w:firstLine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cena oferty badanej </w:t>
      </w:r>
    </w:p>
    <w:p>
      <w:pPr>
        <w:pStyle w:val="Normal"/>
        <w:ind w:left="2400" w:first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ak przeliczona cena wstawiona będzie do wzoru na cenę w miejsce ceny oferty badanej ustalając wartość oferty w kryterium </w:t>
      </w:r>
      <w:r>
        <w:rPr>
          <w:b/>
          <w:color w:val="000000"/>
        </w:rPr>
        <w:t>„cena”.</w:t>
      </w:r>
      <w:r>
        <w:rPr>
          <w:color w:val="000000"/>
        </w:rPr>
        <w:t xml:space="preserve"> </w:t>
      </w:r>
    </w:p>
    <w:p>
      <w:pPr>
        <w:pStyle w:val="Normal"/>
        <w:ind w:left="2400" w:firstLine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</w:t>
      </w:r>
      <w:r>
        <w:rPr>
          <w:color w:val="000000"/>
        </w:rPr>
        <w:t xml:space="preserve">kryterium </w:t>
      </w:r>
      <w:r>
        <w:rPr>
          <w:b/>
          <w:color w:val="000000"/>
        </w:rPr>
        <w:t>odległość pomiędzy Szpitalem, a miejscem wykonywania badania</w:t>
      </w:r>
      <w:r>
        <w:rPr>
          <w:color w:val="000000"/>
        </w:rPr>
        <w:t xml:space="preserve">  będzie wyliczona wg następującej formuły:</w:t>
      </w:r>
    </w:p>
    <w:p>
      <w:pPr>
        <w:pStyle w:val="Normal"/>
        <w:keepLines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0" w:leader="none"/>
        </w:tabs>
        <w:ind w:left="54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5048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Uwaga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rFonts w:ascii="Cambria Math" w:hAnsi="Cambria Math" w:cs="Cambria Math"/>
        </w:rPr>
      </w:pPr>
      <w:r>
        <w:rPr/>
        <w:t>Liczba „30” oznacza maksymalną akceptowaną przez Udzielającego Zamówienia odległość od Szpitala do miejsca wykonywania badań wyrażoną w km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00"/>
        <w:ind w:left="720" w:hanging="36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Udzielający Zamówienia  zastosuje zaokrąglanie wyników do dwóch miejsc po przecinku, zgodnie z matematycznymi zasadami zaokrąglania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>
          <w:color w:val="000000"/>
        </w:rPr>
      </w:pPr>
      <w:r>
        <w:rPr/>
        <w:t>Komisja wybierze ofertę najkorzystniejszą, przez co należy rozumieć ofertę, która przedstawia najkorzystniejszy bilans ceny oraz innych kryteriów odnoszących się do przedmiotu zamówieni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>
          <w:color w:val="000000"/>
        </w:rPr>
        <w:t>Jeżeli nie będzie można wybrać oferty najkorzystniejszej z uwagi na to, że dwie lub więcej ofert przedstawiać będzie taki sam bilans ceny i innych kryteriów oceny ofert, Komisja wybierze ofertę z niższą ceną.</w:t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b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3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Marketing</dc:creator>
  <dc:description/>
  <cp:keywords/>
  <dc:language>en-US</dc:language>
  <cp:lastModifiedBy>Malgorzata Krysinska</cp:lastModifiedBy>
  <cp:lastPrinted>2022-11-24T09:00:00Z</cp:lastPrinted>
  <dcterms:modified xsi:type="dcterms:W3CDTF">2024-11-25T09:50:00Z</dcterms:modified>
  <cp:revision>18</cp:revision>
  <dc:subject/>
  <dc:title>Szpital Specjalistyczny Nr 2 </dc:title>
</cp:coreProperties>
</file>