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/>
        <w:jc w:val="center"/>
        <w:rPr/>
      </w:pPr>
      <w:r>
        <w:rPr/>
        <w:t>FORMULARZ OFERTOWY  DO KONKURSU OFERT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na udzielanie świadczeń zdrowotnych w zakresie badań rezonansu magnetycznego wykonywanych na rzecz pacjentów Szpitala Specjalistycznego Nr 2 w Bytomiu 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</w:rPr>
        <w:t>Dane o Oferencie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Pełna nazwa: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Adres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>miejscowość ......................................................................kod pocztowy…………………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 xml:space="preserve">ul. .........................................................................................., nr lokalu, ............................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>Tel/fax.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>email.....................................................................  www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>Nazwa i numer konta bankowego ……………………….………………….…………………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</w:rPr>
        <w:t xml:space="preserve">Numer wpisu do rejestru zakładów opieki zdrowotnej, nr wpisu do właściwego rejestru  </w:t>
        <w:br/>
        <w:t>i oznaczenie organu dokonującego wpisu 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NIP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</w:rPr>
        <w:t>Regon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KRS…………………………………………………………………………………...…………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</w:rPr>
        <w:t xml:space="preserve">Proponowana cena poszczególnych badań będących przedmiotem konkursu oraz odległość </w:t>
        <w:br/>
        <w:t>od miejsca wykonywania badań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 pakiet: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292"/>
        <w:gridCol w:w="1590"/>
        <w:gridCol w:w="1603"/>
        <w:gridCol w:w="1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1179278"/>
            <w:bookmarkEnd w:id="0"/>
            <w:r>
              <w:rPr/>
              <w:t>Lp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badani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bez transpor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  <w:br/>
              <w:t>z transport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ległość </w:t>
              <w:br/>
              <w:t xml:space="preserve"> w k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MR głowy bez środka kontrast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MR głowy ze środkiem kontrast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nie MR innej okolicy anatomicznej bez środka kontrast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MR innej okolicy anatomicznej ze środkiem kontrast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MR dwóch odcinków kręgosłupa</w:t>
            </w:r>
            <w:r>
              <w:rPr/>
              <w:t xml:space="preserve"> </w:t>
            </w:r>
            <w:r>
              <w:rPr>
                <w:sz w:val="22"/>
              </w:rPr>
              <w:t>bez środka kontrast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MR dwóch odcinków kręgosłupa ze środkiem kontrast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MR dwóch okolic anatomicznych innych niż odcinki kręgosłupa bez środka kontrast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nie MR dwóch okolic anatomicznych innych niż odcinki kręgosłupa ze środkiem kontrast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nie MR pł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 pakie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252"/>
        <w:gridCol w:w="1559"/>
        <w:gridCol w:w="1560"/>
        <w:gridCol w:w="1417"/>
      </w:tblGrid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b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bez tran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  <w:br/>
              <w:t>z transpor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ległość </w:t>
              <w:br/>
              <w:t xml:space="preserve"> w km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MR głowy bez środka kontrastowego u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MR głowy ze środkiem kontrastowym u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MR innej okolicy anatomicznej*  bez środka kontrastowego u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MR innej okolicy anatomicznej*  ze środkiem kontrastowym u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MR dwóch odcinków kręgosłupa bez środka kontrastowego u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MR dwóch odcinków kręgosłupa ze środkiem kontrastowym u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MR dwóch okolic anatomicznych * innych niż odcinki kręgosłupa                                       u  dziecka bez środka kontrastow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MR dwóch okolic anatomicznych * innych niż odcinki kręgosłupa                                 u  dziecka ze środkiem kontrast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III pakiet: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4173"/>
        <w:gridCol w:w="1559"/>
        <w:gridCol w:w="1560"/>
        <w:gridCol w:w="1559"/>
      </w:tblGrid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b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bez tran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  <w:br/>
              <w:t>z transpor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ległość </w:t>
              <w:br/>
              <w:t xml:space="preserve"> w km</w:t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MR głowy bez środka kontrastowego u dziecka w znieczuleniu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MR głowy ze środkiem kontrastowym u dziecka w znieczuleniu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MR innej okolicy anatomicznej*  bez środka kontrastowego u dziecka                                        w znieczuleniu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MR innej okolicy anatomicznej*  ze środkiem kontrastowym u dziecka                                    w znieczuleniu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MR dwóch odcinków kręgosłupa bez środka kontrastowego   u dziecka w znieczuleniu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MR dwóch odcinków kręgosłupa ze środkiem kontrastowym u dziecka                   w znieczuleniu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adanie MR dwóch okolic anatomicznych * innych niż odcinki kręgosłupa u  dziecka bez środka kontrastowego w znieczuleniu ogóln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MR dwóch okolic anatomicznych * innych niż odcinki kręgosłupa u  dziecka ze środkiem kontrastowym w znieczuleniu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b/>
        </w:rPr>
        <w:t>IV</w:t>
      </w:r>
      <w:r>
        <w:rPr/>
        <w:t xml:space="preserve"> pakiet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180"/>
        <w:gridCol w:w="1551"/>
        <w:gridCol w:w="1560"/>
        <w:gridCol w:w="1560"/>
      </w:tblGrid>
      <w:tr>
        <w:trPr>
          <w:trHeight w:val="4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ada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bez tran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  <w:br/>
              <w:t>z transpor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ległość </w:t>
              <w:br/>
              <w:t xml:space="preserve"> w k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ektroskopia M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V pakiet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4187"/>
        <w:gridCol w:w="1545"/>
        <w:gridCol w:w="1560"/>
        <w:gridCol w:w="1560"/>
      </w:tblGrid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ad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bez tran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  <w:br/>
              <w:t>z transpor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ległość </w:t>
              <w:br/>
              <w:t xml:space="preserve"> w k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iografia MR bez środka kontrast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ngiografia MR ze środkiem kontrast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VI pakiet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292"/>
        <w:gridCol w:w="1590"/>
        <w:gridCol w:w="151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badania: </w:t>
            </w:r>
          </w:p>
          <w:p>
            <w:pPr>
              <w:pStyle w:val="Normal"/>
              <w:jc w:val="center"/>
              <w:rPr/>
            </w:pPr>
            <w:r>
              <w:rPr/>
              <w:t>badania we wskazaniach onkologicznych dla pacjentów posiadających kartę DIL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ległość </w:t>
              <w:br/>
              <w:t xml:space="preserve"> w k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MR głowy bez środka kontrast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MR głowy ze środkiem kontrast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nie MR innej okolicy anatomicznej bez środka kontrast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MR innej okolicy anatomicznej                      ze środkiem kontrast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MR dwóch odcinków kręgosłupa</w:t>
            </w:r>
            <w:r>
              <w:rPr/>
              <w:t xml:space="preserve"> </w:t>
            </w:r>
            <w:r>
              <w:rPr>
                <w:sz w:val="22"/>
              </w:rPr>
              <w:t>bez środka kontrast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MR dwóch odcinków kręgosłupa</w:t>
            </w:r>
            <w:r>
              <w:rPr/>
              <w:t xml:space="preserve">                  </w:t>
            </w:r>
            <w:r>
              <w:rPr>
                <w:sz w:val="22"/>
              </w:rPr>
              <w:t>ze środkiem kontrast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MR dwóch okolic anatomicznych innych niż odcinki kręgosłupa bez środka kontrast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danie MR dwóch okolic anatomicznych innych niż</w:t>
            </w: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 </w:t>
            </w:r>
            <w:r>
              <w:rPr>
                <w:sz w:val="22"/>
              </w:rPr>
              <w:t>odcinki kręgosłupa</w:t>
            </w:r>
            <w:r>
              <w:rPr/>
              <w:t xml:space="preserve"> </w:t>
            </w:r>
            <w:r>
              <w:rPr>
                <w:sz w:val="22"/>
              </w:rPr>
              <w:t xml:space="preserve">ze środkiem kontrastowym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Rodzaj typ i rok produkcji aparatu do wykonywania badań rezonansu magnetycznego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Dni i godziny pracy pracowni wykonującej świadczenia zdrowotne: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Przewidywany czas oczekiwania na badania: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tryb normalny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 xml:space="preserve">- cito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Przewidywany czas oczekiwania na wynik badania: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tryb normalny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</w:rPr>
        <w:t xml:space="preserve">Oferent zapewnia/nie zapewnia 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 doręczenie wyników badań transportem własnym.  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) właściwe zakreślić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709"/>
        <w:jc w:val="both"/>
        <w:rPr/>
      </w:pPr>
      <w:r>
        <w:rPr>
          <w:sz w:val="22"/>
        </w:rPr>
        <w:t>Wskazanie osób odpowiedzialnych za realizacje zamówienia z podaniem nr telefonu, na który    składane będą zlecenia na badania 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VIII.  Oświadczenie Oferenta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Przystępując do konkursu ofert o udzielenie zamówienia na świadczenia zdrowotne w zakresie rezonansu magnetycznego dla pacjentów Szpital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, że dysponuję personelem zdolnym do należytego wykonania przedmiotu zamówienia, tj.: posiadającym odpowiednie wykształcenie, doświadczenie i kwalifikacje zawodowe, zgodnie z obowiązującymi przepisami,</w:t>
      </w:r>
    </w:p>
    <w:p>
      <w:pPr>
        <w:pStyle w:val="TextBody"/>
        <w:spacing w:lineRule="auto" w:line="24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1"/>
        <w:gridCol w:w="2500"/>
        <w:gridCol w:w="316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                      i uprawni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oświadczam, że zapoznałem się i akceptuję treść ogłoszenia i szczegółowe warunki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oświadczam, że uważam się za związanym niniejszą ofertą na okres 30 dni od terminu składania oferty wskazanego w ogłoszeniu o konkur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oświadczam, że w razie wyboru przedstawionej oferty zobowiązuję się do zawarcia umowy                       na warunkach określonych w ofercie i wg wzoru przedstawionego przez udzielając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 xml:space="preserve">oświadczam, że spełniam wymagania określone przez Narodowy Fundusz Zdrowia </w:t>
        <w:br/>
        <w:t>w standardach pracowni rezonansu magnety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 xml:space="preserve">oświadczam, że aparat do wykonywania badań rezonansu magnetycznego jest w pełni sprawny </w:t>
        <w:br/>
        <w:t>i dopuszczony do użytkowania zgodnie z obowiązującymi w tym zakresie przepis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oświadczam, że uznaję prawo Narodowego Funduszu Zdrowia do przeprowadzenia kontroli na zasadach określonych w ustawie z dnia 27 sierpnia 2004 roku o świadczeniach opieki zdrowotnej finansowanych ze środków publicznych (tj. Dz. U. z 2024 r., poz. 146 z późn. zm.)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ab/>
        <w:t>podpis Oferenta</w:t>
      </w:r>
    </w:p>
    <w:sectPr>
      <w:type w:val="nextPage"/>
      <w:pgSz w:w="11906" w:h="16838"/>
      <w:pgMar w:left="1417" w:right="141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0:00Z</dcterms:created>
  <dc:creator>sekretariat</dc:creator>
  <dc:description/>
  <cp:keywords/>
  <dc:language>en-US</dc:language>
  <cp:lastModifiedBy>Malgorzata Krysinska</cp:lastModifiedBy>
  <cp:lastPrinted>2022-11-22T14:40:00Z</cp:lastPrinted>
  <dcterms:modified xsi:type="dcterms:W3CDTF">2024-11-26T09:49:00Z</dcterms:modified>
  <cp:revision>31</cp:revision>
  <dc:subject/>
  <dc:title>Załącznik nr 1</dc:title>
</cp:coreProperties>
</file>