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</w:t>
      </w:r>
    </w:p>
    <w:p>
      <w:pPr>
        <w:pStyle w:val="Heading7"/>
        <w:spacing w:lineRule="auto" w:line="360"/>
        <w:jc w:val="center"/>
        <w:rPr>
          <w:b/>
          <w:b/>
        </w:rPr>
      </w:pPr>
      <w:r>
        <w:rPr>
          <w:b/>
        </w:rPr>
        <w:t>FORMULARZ OFERTOWY  DO KONKURSU OFERT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sz w:val="22"/>
        </w:rPr>
        <w:t xml:space="preserve">na  udzielanie świadczeń  zdrowotnych w zakresie badań tomografu komputerowego wykonywanych na rzecz pacjentów Szpitala Specjalistycznego Nr 2 w Bytomiu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ane  o Oferenc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</w:rPr>
        <w:t>Pełna nazwa: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miejscowość ...............................................................................kod pocztowy………………….…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 xml:space="preserve">ul. ..................................................................................................., nr lokalu, ................................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Tel/fax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email......................................................................  www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Nazwa i numer konta bankowego ………………………….……………………………….……………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Numer wpisu do rejestru zakładów opieki zdrowotnej, nr wpisu do właściwego rejestru  i oznaczenie organu dokonującego wpisu 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NIP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Regon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2"/>
        </w:rPr>
        <w:t>KRS……………………………………………………………………………………………..………….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Proponowana cena poszczególnych badań będących przedmiotem konkursu. oraz odległość od miejsca wykonywania badań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 pakiet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92"/>
        <w:gridCol w:w="1590"/>
        <w:gridCol w:w="1603"/>
        <w:gridCol w:w="1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głowy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głowy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TK innej okolicy anatomicznej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innej okolicy anatomicznej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dwóch odcinków kręgosłupa</w:t>
            </w:r>
            <w:r>
              <w:rPr/>
              <w:t xml:space="preserve"> </w:t>
            </w:r>
            <w:r>
              <w:rPr>
                <w:sz w:val="22"/>
              </w:rPr>
              <w:t>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TK dwóch odcinków kręgosłupa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danie TK dwóch okolic anatomicznych innych niż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</w:t>
            </w:r>
            <w:r>
              <w:rPr>
                <w:sz w:val="22"/>
              </w:rPr>
              <w:t>odcinki kręgosłupa</w:t>
            </w:r>
            <w:r>
              <w:rPr/>
              <w:t xml:space="preserve"> </w:t>
            </w:r>
            <w:r>
              <w:rPr>
                <w:sz w:val="22"/>
              </w:rPr>
              <w:t>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TK dwóch okolic anatomicznych innych niż odcinki kręgosłupa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284"/>
        <w:rPr>
          <w:b/>
          <w:b/>
        </w:rPr>
      </w:pPr>
      <w:r>
        <w:rPr>
          <w:b/>
        </w:rPr>
        <w:t>II pakiet:</w:t>
      </w:r>
    </w:p>
    <w:tbl>
      <w:tblPr>
        <w:tblW w:w="937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52"/>
        <w:gridCol w:w="1560"/>
        <w:gridCol w:w="1559"/>
        <w:gridCol w:w="1417"/>
      </w:tblGrid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głowy bez środka kontrastowego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głowy ze środkiem kontrastowym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innej okolicy anatomicznej  bez środka kontrastowego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innej okolicy anatomicznej ze środkiem kontrastowym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dcinków kręgosłupa bez środka kontrastowego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dcinków kręgosłupa ze środkiem kontrastowym 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dwóch okolic anatomicznych innych niż odcinki kręgosłupa u  dziecka ze środkiem kontrast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kolic anatomicznych innych niż odcinki kręgosłupa u  dziecka bez środka kontras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I pakie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173"/>
        <w:gridCol w:w="1559"/>
        <w:gridCol w:w="1560"/>
        <w:gridCol w:w="1559"/>
      </w:tblGrid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b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głowy bez środka kontrastowego u dziecka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 głowy ze środkiem kontrastowym u dziecka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innej okolicy anatomicznej  bez środka kontrastowego u dziecka                     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innej okolicy anatomicznej ze środkiem kontrastowym u dziecka                 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TK dwóch odcinków kręgosłupa bez środka kontrastowego u dziecka     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dcinków kręgosłupa ze środkiem kontrastowym u dziecka                 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kolic anatomicznych innych niż odcinki kręgosłupa u  dziecka ze środkiem kontrastowym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kolic anatomicznych innych niż odcinki kręgosłupa u  dziecka bez środka kontrastowego w znieczuleniu ogó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IV pakiet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180"/>
        <w:gridCol w:w="1551"/>
        <w:gridCol w:w="1560"/>
        <w:gridCol w:w="1560"/>
      </w:tblGrid>
      <w:tr>
        <w:trPr>
          <w:trHeight w:val="4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pektroskopia T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V pakiet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187"/>
        <w:gridCol w:w="1545"/>
        <w:gridCol w:w="1560"/>
        <w:gridCol w:w="1560"/>
      </w:tblGrid>
      <w:tr>
        <w:trPr>
          <w:trHeight w:val="4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bez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  <w:br/>
              <w:t>z transpor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iografia TK bez środka kontras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giografia TK ze środkiem kontrast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VI pakiet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292"/>
        <w:gridCol w:w="1590"/>
        <w:gridCol w:w="15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badania : </w:t>
            </w:r>
          </w:p>
          <w:p>
            <w:pPr>
              <w:pStyle w:val="Normal"/>
              <w:jc w:val="center"/>
              <w:rPr/>
            </w:pPr>
            <w:r>
              <w:rPr/>
              <w:t>badania we wskazaniach onkologicznych dla pacjentów posiadających kartę DI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ległość </w:t>
              <w:br/>
              <w:t xml:space="preserve"> w k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głowy bez środka kontras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głowy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TK innej okolicy anatomicznej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 innej okolicy anatomicznej 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dwóch odcinków kręgosłupa</w:t>
            </w:r>
            <w:r>
              <w:rPr/>
              <w:t xml:space="preserve"> </w:t>
            </w:r>
            <w:r>
              <w:rPr>
                <w:sz w:val="22"/>
              </w:rPr>
              <w:t>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adanie TK dwóch odcinków kręgosłupa</w:t>
            </w:r>
            <w:r>
              <w:rPr/>
              <w:t xml:space="preserve"> </w:t>
            </w:r>
            <w:r>
              <w:rPr>
                <w:sz w:val="22"/>
              </w:rPr>
              <w:t>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TK dwóch okolic anatomicznych innych niż odcinki kręgosłupa bez środka kontrast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danie TK dwóch okolic anatomicznych innych niż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</w:t>
            </w:r>
            <w:r>
              <w:rPr>
                <w:sz w:val="22"/>
              </w:rPr>
              <w:t>odcinki kręgosłupa</w:t>
            </w:r>
            <w:r>
              <w:rPr/>
              <w:t xml:space="preserve"> </w:t>
            </w:r>
            <w:r>
              <w:rPr>
                <w:sz w:val="22"/>
              </w:rPr>
              <w:t>ze środkiem kontrastowy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Rodzaj typ i rok produkcji aparatu do wykonywania badań tomografu komputerowego …………...……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…………………..……..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Dni i godziny pracy pracowni wykonującej świadczenia zdrowotne: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….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V. Przewidywany czas oczekiwania na badania:</w:t>
      </w:r>
    </w:p>
    <w:p>
      <w:pPr>
        <w:pStyle w:val="Lista2"/>
        <w:rPr>
          <w:sz w:val="22"/>
        </w:rPr>
      </w:pPr>
      <w:r>
        <w:rPr>
          <w:sz w:val="22"/>
        </w:rPr>
        <w:t>- tryb normalny</w:t>
      </w:r>
    </w:p>
    <w:p>
      <w:pPr>
        <w:pStyle w:val="Lista2"/>
        <w:rPr>
          <w:sz w:val="22"/>
        </w:rPr>
      </w:pPr>
      <w:r>
        <w:rPr>
          <w:sz w:val="22"/>
        </w:rPr>
        <w:t xml:space="preserve">- cito </w:t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Przewidywany czas oczekiwania na wynik badania: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tryb normalny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2"/>
        </w:numPr>
        <w:ind w:left="426" w:hanging="426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Oferent zapewnia/nie zapewnia </w:t>
      </w:r>
      <w:r>
        <w:rPr>
          <w:i w:val="false"/>
          <w:sz w:val="22"/>
          <w:vertAlign w:val="superscript"/>
        </w:rPr>
        <w:t>1)</w:t>
      </w:r>
      <w:r>
        <w:rPr>
          <w:i w:val="false"/>
          <w:sz w:val="22"/>
        </w:rPr>
        <w:t xml:space="preserve">  doręczenie wyników badań transportem własnym  </w:t>
      </w:r>
    </w:p>
    <w:p>
      <w:pPr>
        <w:pStyle w:val="Lista2"/>
        <w:numPr>
          <w:ilvl w:val="0"/>
          <w:numId w:val="6"/>
        </w:numPr>
        <w:rPr>
          <w:sz w:val="22"/>
        </w:rPr>
      </w:pPr>
      <w:r>
        <w:rPr>
          <w:sz w:val="22"/>
        </w:rPr>
        <w:t>właściwe za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Wskazanie osób odpowiedzialnych za realizacje zamówienie z podaniem nr telefonu, na który składane będą zlecenia na badania </w:t>
      </w:r>
    </w:p>
    <w:p>
      <w:pPr>
        <w:pStyle w:val="TextBody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2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2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2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 w:val="22"/>
        </w:rPr>
      </w:pPr>
      <w:r>
        <w:rPr>
          <w:sz w:val="22"/>
        </w:rPr>
        <w:t>Oświadczenie Oferenta:</w:t>
      </w:r>
    </w:p>
    <w:p>
      <w:pPr>
        <w:pStyle w:val="TextBody"/>
        <w:spacing w:lineRule="auto" w:line="240"/>
        <w:ind w:left="426" w:hanging="0"/>
        <w:rPr/>
      </w:pPr>
      <w:r>
        <w:rPr>
          <w:sz w:val="22"/>
        </w:rPr>
        <w:t>Przystępując do konkursu ofert o udzielenie zamówienia na świadczenia zdrowotne w zakresie tomografu komputerowego dla pacjentów Szpitala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dysponuję personelem zdolnym do należytego wykonania przedmiotu zamówienia, tj.: posiadającym odpowiednie wykształcenie, doświadczenie i kwalifikacje zawodowe, zgodnie </w:t>
        <w:br/>
        <w:t>z obowiązującymi przepisami,</w:t>
      </w:r>
    </w:p>
    <w:p>
      <w:pPr>
        <w:pStyle w:val="TextBody"/>
        <w:spacing w:lineRule="auto" w:line="24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1"/>
        <w:gridCol w:w="2500"/>
        <w:gridCol w:w="316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                      i uprawni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>oświadczam, że zapoznałem się i akceptuję treść ogłoszenia i szczegółowe warunki zamówienia,</w:t>
      </w:r>
    </w:p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>oświadczam, że uważam się za związanym niniejszą ofertą na okres 30 dni od terminu składania oferty wskazanego w ogłoszeniu o konkursie,</w:t>
      </w:r>
    </w:p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>oświadczam, że w razie wyboru przedstawionej oferty zobowiązuję się do zawarcia umowy                     na warunkach określonych w ofercie i wg wzoru przedstawionego przez udzielającego zamówienia,</w:t>
      </w:r>
    </w:p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 xml:space="preserve">oświadczam, że spełniam wymagania określone przez Narodowy Fundusz Zdrowia </w:t>
        <w:br/>
        <w:t>w standardach pracowni tomografu komputerowego,</w:t>
      </w:r>
    </w:p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 xml:space="preserve">oświadczam, że aparat do wykonywania badań tomografu komputerowego jest w pełni sprawny </w:t>
        <w:br/>
        <w:t>i dopuszczony do użytkowania zgodnie z obowiązującymi w tym zakresie przepisami,</w:t>
      </w:r>
    </w:p>
    <w:p>
      <w:pPr>
        <w:pStyle w:val="Listapunktowana2"/>
        <w:numPr>
          <w:ilvl w:val="0"/>
          <w:numId w:val="4"/>
        </w:numPr>
        <w:ind w:left="360" w:hanging="0"/>
        <w:rPr/>
      </w:pPr>
      <w:r>
        <w:rPr/>
        <w:t xml:space="preserve">oświadczam, że uznaję prawo Narodowego Funduszu Zdrowia do przeprowadzenia kontroli na zasadach określonych w ustawie z dnia 27 sierpnia 2004 roku o świadczeniach opieki zdrowotnej finansowanych ze środków publicznych </w:t>
      </w:r>
      <w:r>
        <w:rPr>
          <w:sz w:val="22"/>
        </w:rPr>
        <w:t>(tj. Dz. U. z 2024 r., poz. 146 z późn. zm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900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9:00Z</dcterms:created>
  <dc:creator>sekretariat</dc:creator>
  <dc:description/>
  <cp:keywords/>
  <dc:language>en-US</dc:language>
  <cp:lastModifiedBy>Malgorzata Krysinska</cp:lastModifiedBy>
  <cp:lastPrinted>2022-11-22T14:43:00Z</cp:lastPrinted>
  <dcterms:modified xsi:type="dcterms:W3CDTF">2024-11-26T12:56:00Z</dcterms:modified>
  <cp:revision>26</cp:revision>
  <dc:subject/>
  <dc:title/>
</cp:coreProperties>
</file>