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 DO KONKURSU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na udzielanie świadczeń zdrowotnych w za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zytonowej Tomografii Emisyjnej (PET-TK) </w:t>
        <w:br/>
        <w:t xml:space="preserve">z zastosowaniem 18FDG we wskazaniach onkologicznych (ICD – 9 – 92.061) na rzecz pacjentów posiadających kartę diagnostyki i leczenia onkologicznego (DILO) Szpitala Specjalistycznego Nr 2 </w:t>
        <w:br/>
        <w:t xml:space="preserve">w Bytomiu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ane  o Oferencie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łna nazwa: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dres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miejscowość ............................................................................kod pocztowy…………………..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ul. .........................................................................................., nr lokalu .............................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Tel/fax. 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email............................................................  www.............................................................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Nazwa i numer konta bankowego 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wpisu do rejestru zakładów opieki zdrowotnej, nr wpisu do właściwego rejestru </w:t>
        <w:br/>
        <w:t>i oznaczenie organu dokonującego wpisu 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egon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KRS……………………………………………………………………………..……………….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oponowana cena badania będącego przedmiotem konkursu oraz odległość od miejsca wykonywania badań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2122"/>
        <w:gridCol w:w="23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badan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dległość w k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ozytonowej Tomografii Emisyjnej (PET-TK) z zastosowaniem 18FDG we wskazaniach onkologicznych (ICD – 9 – 92.061) na rzecz pacjentów posiadających kartę diagnostyki i leczenia onkologicznego (DILO) Szpitala Specjalistycznego Nr 2 </w:t>
              <w:br/>
              <w:t xml:space="preserve">w Bytomi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 typ i rok produkcji aparatu do wykonywania badań Pozytonowej Tomografii Emisyjnej (PET-TK) z zastosowaniem 18FDG ……………………………………………………………...…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.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.………………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widywany czas oczekiwania na badan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widywany czas oczekiwania na wynik badania:</w:t>
      </w:r>
    </w:p>
    <w:p>
      <w:pPr>
        <w:pStyle w:val="Normal"/>
        <w:autoSpaceDE w:val="false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 xml:space="preserve">Oferent zapewnia/nie zapewnia </w:t>
      </w:r>
      <w:r>
        <w:rPr>
          <w:i w:val="false"/>
          <w:sz w:val="22"/>
          <w:szCs w:val="22"/>
          <w:vertAlign w:val="superscript"/>
        </w:rPr>
        <w:t>1)</w:t>
      </w:r>
      <w:r>
        <w:rPr>
          <w:i w:val="false"/>
          <w:sz w:val="22"/>
          <w:szCs w:val="22"/>
        </w:rPr>
        <w:t xml:space="preserve">  doręczenie wyników badań transportem własnym  </w:t>
      </w:r>
    </w:p>
    <w:p>
      <w:pPr>
        <w:pStyle w:val="Lista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łaściwe za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kazanie osób odpowiedzialnych za realizacje zamówienie z podaniem nr telefonu, na który składane będą zlecenia na badania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  Oświadczenie Oferenta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rzystępując do konkursu ofert o udzielenie zamówienie na świadczenia zdrowotne w zakresie Pozytonowej Tomografii Emisyjnej (PET-TK) z zastosowaniem 18FDG we wskazaniach onkologicznych (ICD – 9 – 92.061) na rzecz pacjentów posiadających kartę diagnostyki i leczenia onkologicznego (DILO) Szpitala Specjalistycznego Nr 2 w Bytomi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, że dysponuję personelem zdolnym do należytego wykonania przedmiotu zamówienia, tj.: posiadającym odpowiednie wykształcenie, doświadczenie i kwalifikacje zawodowe, zgodnie z obowiązującymi przepisami,</w:t>
      </w:r>
    </w:p>
    <w:p>
      <w:pPr>
        <w:pStyle w:val="TextBody"/>
        <w:spacing w:lineRule="auto" w:line="24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apunktowana2"/>
        <w:numPr>
          <w:ilvl w:val="0"/>
          <w:numId w:val="3"/>
        </w:numPr>
        <w:ind w:left="360" w:hanging="0"/>
        <w:jc w:val="both"/>
        <w:rPr/>
      </w:pPr>
      <w:r>
        <w:rPr/>
        <w:t>oświadczam, że zapoznałem się i akceptuję treść ogłoszenia i szczegółowe warunki  zamówienia,</w:t>
      </w:r>
    </w:p>
    <w:p>
      <w:pPr>
        <w:pStyle w:val="Listapunktowana2"/>
        <w:numPr>
          <w:ilvl w:val="0"/>
          <w:numId w:val="3"/>
        </w:numPr>
        <w:ind w:left="360" w:hanging="0"/>
        <w:jc w:val="both"/>
        <w:rPr/>
      </w:pPr>
      <w:r>
        <w:rPr/>
        <w:t>oświadczam, że uważam się za związanym niniejszą ofertą na okres 30 dni od terminu składania oferty wskazanego w ogłoszeniu o konkursie,</w:t>
      </w:r>
    </w:p>
    <w:p>
      <w:pPr>
        <w:pStyle w:val="Listapunktowana2"/>
        <w:numPr>
          <w:ilvl w:val="0"/>
          <w:numId w:val="3"/>
        </w:numPr>
        <w:ind w:left="360" w:hanging="0"/>
        <w:jc w:val="both"/>
        <w:rPr/>
      </w:pPr>
      <w:r>
        <w:rPr/>
        <w:t>oświadczam, że w razie wyboru przedstawionej oferty zobowiązuję się do zawarcia umowy                  na warunkach określonych w ofercie i wg wzoru przedstawionego przez udzielającego zamówienia,</w:t>
      </w:r>
    </w:p>
    <w:p>
      <w:pPr>
        <w:pStyle w:val="Listapunktowana2"/>
        <w:numPr>
          <w:ilvl w:val="0"/>
          <w:numId w:val="3"/>
        </w:numPr>
        <w:ind w:left="360" w:hanging="0"/>
        <w:jc w:val="both"/>
        <w:rPr/>
      </w:pPr>
      <w:r>
        <w:rPr/>
        <w:t xml:space="preserve">oświadczam, że spełniam wymagania określone przez Narodowy Fundusz Zdrowia </w:t>
        <w:br/>
        <w:t>w przedmiotowym zakresie,</w:t>
      </w:r>
    </w:p>
    <w:p>
      <w:pPr>
        <w:pStyle w:val="Listapunktowana2"/>
        <w:numPr>
          <w:ilvl w:val="0"/>
          <w:numId w:val="3"/>
        </w:numPr>
        <w:ind w:left="360" w:hanging="0"/>
        <w:jc w:val="both"/>
        <w:rPr/>
      </w:pPr>
      <w:r>
        <w:rPr/>
        <w:t>oświadczam, że aparat do wykonywania badań Pozytonowej Tomografii Emisyjnej (PET-TK) jest w pełni sprawny i dopuszczony do użytkowania zgodnie z obowiązującymi w tym zakresie przepisami,</w:t>
      </w:r>
    </w:p>
    <w:p>
      <w:pPr>
        <w:pStyle w:val="Listapunktowana2"/>
        <w:numPr>
          <w:ilvl w:val="0"/>
          <w:numId w:val="3"/>
        </w:numPr>
        <w:ind w:left="360" w:hanging="0"/>
        <w:jc w:val="both"/>
        <w:rPr/>
      </w:pPr>
      <w:r>
        <w:rPr/>
        <w:t>oświadczam, że uznaję prawo Narodowego Funduszu Zdrowia do przeprowadzenia kontroli na zasadach określonych w ustawie z dnia 27 sierpnia 2004 roku o świadczeniach opieki zdrowotnej finansowanych ze środków publicznych (tj. Dz. U. z 2024 r., poz. 146 z późn.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dpis Oferenta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5:00Z</dcterms:created>
  <dc:creator>sekretariat</dc:creator>
  <dc:description/>
  <cp:keywords/>
  <dc:language>en-US</dc:language>
  <cp:lastModifiedBy>Malgorzata Krysinska</cp:lastModifiedBy>
  <cp:lastPrinted>2013-08-23T07:54:00Z</cp:lastPrinted>
  <dcterms:modified xsi:type="dcterms:W3CDTF">2024-11-26T10:09:00Z</dcterms:modified>
  <cp:revision>12</cp:revision>
  <dc:subject/>
  <dc:title>Załącznik nr 1</dc:title>
</cp:coreProperties>
</file>