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SPRZEDAŻY ŚRODKA TRWAŁ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……………………………… roku w Bytomi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Specjalistycznym Nr 2 w Bytomiu, ul. Batorego 15, 41-902 Byto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 0000050872, NIP 62625112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ym przez 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 Sprzedającym”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nym dalej „Kupującym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ezultacie przeprowadzonego przetargu na sprzedaż środka trwałego została zawarta umowa następującej treści: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miotem niniejszej umowy jest sprzedaż………. . zwanego dalej „środkiem trwałym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jący oświadcza, że środek trwały stanowi jego własność i jest wolny od wad prawnych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Sprzedający zapewnia, że nie toczy się żadne postępowanie karne, cywilne, administracyjne                           i temu podobne, którego przedmiotem jest ten środek trwały, jak również, że nie jest on przedmiotem zabezpieczenia, zastawu lub innych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sz w:val="22"/>
          <w:szCs w:val="22"/>
        </w:rPr>
        <w:t xml:space="preserve">Kupujący zapłaci Sprzedającemu za przedmiot umowy kwotę </w:t>
      </w:r>
      <w:r>
        <w:rPr>
          <w:b/>
          <w:bCs/>
          <w:sz w:val="22"/>
          <w:szCs w:val="22"/>
        </w:rPr>
        <w:t xml:space="preserve">............................. </w:t>
      </w:r>
      <w:r>
        <w:rPr>
          <w:bCs/>
          <w:sz w:val="22"/>
          <w:szCs w:val="22"/>
        </w:rPr>
        <w:t>zł net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:......................) powiększoną o podatek  VAT tj. brutto zł…… ( słownie ………..),                             w terminie 21 dni od daty doręczenia faktury Kupującem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środka trwałego będącego przedmiotem niniejszej umowy nastąpi po dokonaniu zapłaty kwoty określonej w § 3 ust.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zobowiązuje się odebrać przedmiot umowy na własny koszt w terminie do 7 dni  </w:t>
        <w:br/>
        <w:t xml:space="preserve">po dokonaniu zapłat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ący dokona płatności najpóźniej w chwili wydania przedmiotu sprzeda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wykonując czynności związane z odbiorem środka trwałego z siedziby Sprzedającego  zobowiązuje  się przestrzegać przepisów BHP i ppo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terminowego odbioru środka trwałego  sprzedający zastrzega sobie prawo naliczenia kary umownej  w wysokości 1% wartości określonej  w § 3 ust.1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 szkody poniesione przez Sprzedającego w trakcie odbioru środka trwałego odpowiada                                              Kupują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upujący oświadcza, że zapoznał się ze stanem technicznym środka trwałego, jest on mu znany              i z tego tytułu nie będzie rościł żadnych pretensji do Sprzed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trony oświadczają zgodnie, że wszelkie koszty wynikające z realizacji niniejszej umowy poniesie Kupujący. Zaś w przypadku opisanym w § 8 Kupujący poniesie koszty Sprzedającego związane </w:t>
        <w:br/>
        <w:t xml:space="preserve">z niniejszą umową oraz karę umowną, o której mowa w § 5 ust. 3 z tym ,że karę nalicza się do chwili rozwiązania umowy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dokonania zapłaty w terminie określonym w § 3 ust. 1 Sprzedający może odstąpić od niniejszej umowy w terminie 14 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autoSpaceDE w:val="false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y, mogące wyniknąć z realizacji niniejszej umowy, będą rozstrzygane przez sąd powszechny właściwy rzeczowo dla siedziby Sprzed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PRZEDAJĄCY</w:t>
        <w:tab/>
        <w:tab/>
        <w:tab/>
        <w:tab/>
        <w:tab/>
        <w:tab/>
        <w:t>KUPUJĄCY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1:00Z</dcterms:created>
  <dc:creator>Szpital nr 2</dc:creator>
  <dc:description/>
  <cp:keywords/>
  <dc:language>en-US</dc:language>
  <cp:lastModifiedBy>Szpital</cp:lastModifiedBy>
  <cp:lastPrinted>2019-02-12T11:15:00Z</cp:lastPrinted>
  <dcterms:modified xsi:type="dcterms:W3CDTF">2022-04-06T07:31:00Z</dcterms:modified>
  <cp:revision>2</cp:revision>
  <dc:subject/>
  <dc:title>UMOWA SPRZEDAŻY ŚRODKA TRWAŁEGO</dc:title>
</cp:coreProperties>
</file>