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Warunk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targu  na</w:t>
      </w:r>
      <w:r>
        <w:rPr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  <w:lang w:eastAsia="ar-SA"/>
        </w:rPr>
        <w:t>sprzedaż sprzętu technicznego</w:t>
      </w: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  <w:t xml:space="preserve"> oraz sprzętu pokasacyjnego</w:t>
      </w:r>
      <w:r>
        <w:rPr>
          <w:b/>
          <w:color w:val="000000"/>
          <w:kern w:val="2"/>
          <w:sz w:val="24"/>
          <w:szCs w:val="24"/>
          <w:lang w:eastAsia="ar-SA"/>
        </w:rPr>
        <w:t xml:space="preserve"> </w:t>
        <w:br/>
        <w:t xml:space="preserve">wyłączonego z użytkowania </w:t>
      </w: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  <w:t>z przeznaczeniem na części</w:t>
      </w:r>
      <w:r>
        <w:rPr>
          <w:b/>
          <w:color w:val="000000"/>
          <w:kern w:val="2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 xml:space="preserve">stanowiącego składniki aktywów trwałych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Szpitala Specjalistycznego Nr 2 w Bytom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>
          <w:sz w:val="24"/>
          <w:szCs w:val="24"/>
        </w:rPr>
        <w:t xml:space="preserve">Szpital Specjalistyczny Nr 2 w Bytomiu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41-902 Bytom, ul. Stefana Batorego 15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el.32 7861-400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 e-mail :  sekretariat@</w:t>
      </w:r>
      <w:hyperlink r:id="rId2">
        <w:r>
          <w:rPr>
            <w:rStyle w:val="InternetLink"/>
            <w:sz w:val="24"/>
            <w:szCs w:val="24"/>
            <w:lang w:val="en-US"/>
          </w:rPr>
          <w:t>szpital2.bytom.pl</w:t>
        </w:r>
      </w:hyperlink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strona www : </w:t>
      </w:r>
      <w:r>
        <w:rPr>
          <w:sz w:val="24"/>
          <w:szCs w:val="24"/>
        </w:rPr>
        <w:t xml:space="preserve">http:// </w:t>
      </w:r>
      <w:hyperlink r:id="rId3">
        <w:r>
          <w:rPr>
            <w:rStyle w:val="InternetLink"/>
            <w:sz w:val="24"/>
            <w:szCs w:val="24"/>
          </w:rPr>
          <w:t>szpital2.bytom.pl</w:t>
        </w:r>
      </w:hyperlink>
    </w:p>
    <w:p>
      <w:pPr>
        <w:pStyle w:val="Normal"/>
        <w:keepLines/>
        <w:widowControl w:val="false"/>
        <w:tabs>
          <w:tab w:val="clear" w:pos="708"/>
          <w:tab w:val="left" w:pos="7380" w:leader="none"/>
          <w:tab w:val="left" w:pos="8460" w:leader="none"/>
        </w:tabs>
        <w:autoSpaceDE w:val="false"/>
        <w:ind w:left="360" w:hanging="36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godziny pracy  : od 7 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5 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NIP   626 25 11 259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REGON 27023589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zaprasza, na podstawie art. 70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Kodeksu Cywilnego oraz § 5 </w:t>
      </w:r>
      <w:r>
        <w:rPr>
          <w:bCs/>
          <w:sz w:val="24"/>
          <w:szCs w:val="24"/>
          <w:lang w:eastAsia="ar-SA"/>
        </w:rPr>
        <w:t xml:space="preserve">Zasad gospodarowania aktywami trwałymi samodzielnych publicznych zakładów opieki zdrowotnej, dla których podmiotem tworzącym jest Województwo Śląskie określonych Uchwałą Nr 686/326/VI/2022 Zarządu Województwa Śląskiego z dnia 20.04.2022 r., </w:t>
      </w:r>
      <w:r>
        <w:rPr>
          <w:bCs/>
          <w:sz w:val="24"/>
          <w:szCs w:val="24"/>
        </w:rPr>
        <w:t xml:space="preserve">do udziału w przetargu, na sprzedaż niżej wymienionych składników aktywów trwałych Szpitala Specjalistycznego </w:t>
        <w:br/>
        <w:t>Nr 2 w Bytomiu. Prawa i obowiązki sprzedającego i kupującego uregulowane są we wzorze umowy stanowiącym załącznik do niniejszych warunków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bidi="pl-PL"/>
        </w:rPr>
        <w:t xml:space="preserve"> </w:t>
      </w:r>
      <w:r>
        <w:rPr>
          <w:rFonts w:eastAsia="Tahoma"/>
          <w:b/>
          <w:sz w:val="24"/>
          <w:szCs w:val="24"/>
          <w:lang w:bidi="pl-PL"/>
        </w:rPr>
        <w:t>I.  OPIS</w:t>
      </w:r>
      <w:r>
        <w:rPr>
          <w:b/>
          <w:sz w:val="24"/>
          <w:szCs w:val="24"/>
        </w:rPr>
        <w:t xml:space="preserve"> PRZEDMIOT PRZETARGU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8"/>
        <w:gridCol w:w="1822"/>
        <w:gridCol w:w="1984"/>
        <w:gridCol w:w="1843"/>
      </w:tblGrid>
      <w:tr>
        <w:trPr>
          <w:trHeight w:val="1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Lp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Nazwa środka trwałeg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Ro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produkcj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Nr inwentarz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Cena wywoławcza netto w zł. (minimum)</w:t>
            </w:r>
          </w:p>
        </w:tc>
      </w:tr>
      <w:tr>
        <w:trPr>
          <w:trHeight w:val="6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Myjnia Dezynfektor Typ. S-228 GD nr. fabr. 7362994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850,00</w:t>
            </w:r>
          </w:p>
        </w:tc>
      </w:tr>
      <w:tr>
        <w:trPr>
          <w:trHeight w:val="7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Myjnia Dezynfektor Typ. S-228 GD nr. fabr. 73628941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850,00</w:t>
            </w:r>
          </w:p>
        </w:tc>
      </w:tr>
      <w:tr>
        <w:trPr>
          <w:trHeight w:val="7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Autoklaw Sterylizator parowy GETINGE Typ.GE 446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Nr. fabr. 768951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.000,00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Wyposażenie sterylizatorów Suszarka laboratoryjna z wyposażeniem Typ. S-243E Getinge nr. fabr. 233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500,00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Aparat EKG Ascard A4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Nr. fabr. 521/98/6P 6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50,00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Aparat EKG Ascard A4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Nr. fabr. 305/98/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50,00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Zestaw diagnostyczny FARUM ZDK-544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Elektrokardiograf Multicard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E-30, Policard P-30, Kardiostymulator SP-3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Nr. fabr. 5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00,00</w:t>
            </w:r>
          </w:p>
        </w:tc>
      </w:tr>
      <w:tr>
        <w:trPr>
          <w:trHeight w:val="9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Inkubator Typ. AMECARE nr. fabr. BI910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900,00</w:t>
            </w:r>
          </w:p>
        </w:tc>
      </w:tr>
      <w:tr>
        <w:trPr>
          <w:trHeight w:val="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Aparat USG LOGIQ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000,00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Autoklaw parowy Typ. SST 220B nr. fabr. 5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1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800,00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Stół operacyjny Typ. WS-1 nr fabr. 45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50,00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Echokardiograf USG serca Typ. SONOS 100CF nr. fabr. 3728/A/928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500,00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Pompa infuzyjna Typ. SEP 21S Aneste nr fabr. B/3525/03/28.0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Pulsoksymetr nr. Fabr. 81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50,00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Ultrasonograf Philips ALT HDI 4000 nr. fabr. A420009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.000,00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Aparat do oznaczania troponiny Typ. CARDIAC READER(analizator immunochemiczny )nr. fabr. 20104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00,00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Respirator 760 Typ. MR410 Fisher Payel nr. fabr. G-7600220 DIGE-P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500,00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Pompa infuzyjna obiętościowa Typ. 172 Terumo nr. fabr. 000300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,00</w:t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Kardiomonitor 2LCD15 LG Typ. FX 2000 nr. fabr. E151 OS 13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,00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Kardiomonitor 2LCD15 LG Typ. FX 2000 z wyposażeniem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Nr. fabr. W 151 SNI 13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,00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Kardiomonitor 2LCD15 LG Typ. FX 2000 z wyposażeniem nr. Fabr. L151OS SN 13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Kardiomonitor 2LCD15 LG Typ. FX 2000 z wyposażeniem nr. fabr. L151 OS SN 12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,00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Kardiomonitor 2LCD 15 LG Typ. FX 2000 nr. Fabr. W151 OS SN 12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,00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Respirator 760 Typ. MR 410 Fisher Payel nr. fabr. 3501050274-76022DIGE P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500,00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Defibrylator Typ. LIFEPAK 20 nr. fabr. SN 350161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,00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Kardiomonitor centralny Typ. FX 2000 nr. fabr. LG L1715 SN 12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,00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Pompa infuzyjna dwustrzykawkowa Typ. AP 24plus nr. fabr. 02672-2014 02090/20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,00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Ultrasonograf SIEMENS Typ. SONOLINE SL-1 nr. fabr. PE 132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500,00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Pompa infuzyjna Typ. SEP 215 nr. fabr. 3524/03 ASCO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,00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Pompa infuzyjna dwustrzykawkowa Typ. SEP215 ASCOR nr. fabr. B0602/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,00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DIATERMIA Typ. ES-4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Ap. elektrochirurgiczny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04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,00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Aparat do krioterapii FROZER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C/1202/00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,00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Aparat do krioterapii Cryo-S Classic CSL-2399 DG + 2 sondyG10/20 07 938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SG10 01 825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,00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Komora Laminarna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00,00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Aparat do znieczulenia Typ. Excel 210SE z wyposażenie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000,00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Aparat do znieczulenia Typ. OHMEDA EXEL 210 S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000,00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Prasowalnica nieckowa(magiel)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50/1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6/661/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500,00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Pompa infuzyjna Typ. PE-3000 BL nr. inw. 931020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,00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Pompa infuzyjna Typ. ASCOR AP-31 nr. fabr. 4511/0151/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,00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Pompa infuzyjna Typ. ASCOR AP-31nr. fabr. 4511/0153/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,00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Pompa infuzyjna Typ. ASCOR AP-31 nr. fabr. 4511/0152/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,00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Zestaw do diagnostyki nowotworowej typ. XILLIX LIFE nr. fabr. 31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250,00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WARUNKI UDZIAŁU W PRZETARGU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etargu może wziąć udział zarówno osoba fizyczna jak i osoba prawna po złożeniu pisemnej oferty według wzoru stanowiącego załącznik nr 1 do niniejszych warunków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ent przystępujący do przetargu obowiązany jest załączyć do oferty aktualny </w:t>
        <w:br/>
        <w:t xml:space="preserve">odpis z właściwego rejestru albo aktualne zaświadczenie o wpisie do ewidencji działalności gospodarczej, </w:t>
      </w:r>
      <w:r>
        <w:rPr>
          <w:sz w:val="24"/>
          <w:szCs w:val="24"/>
        </w:rPr>
        <w:t>w przypadku oferenta będącego osobą fizyczną dane osobowe zgodne z załącznikiem  nr 1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SPOSÓB PRZYGOTOWANIA OFERTY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Oferent winien złożyć ofertę w formie pisemnej, na formularzu ofertowym i zgodnie </w:t>
        <w:br/>
        <w:t xml:space="preserve">ze wzorem </w:t>
      </w:r>
      <w:r>
        <w:rPr>
          <w:sz w:val="24"/>
          <w:szCs w:val="24"/>
        </w:rPr>
        <w:t>załącznik nr 1 do niniejszych warunków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ta musi być podpisana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zmiany lub poprawki w tekście oferty muszą być parafowane i datowane własnoręcznie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trony oferty oraz załączników należy kolejno ponumerować, umieścić w kopercie opisanej zgodnie z treścią ogłoszenia przetargowego oraz złożyć w miejscu i terminie wskazanym w ogłoszeniu przetargowym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y na zakup więcej niż jednego z oferowanych środków trwałych należy złożyć oferty w jednej kopercie odpowiednio oznaczon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REGULAMIN POSTĘPOWANIA PRZETARGOWEGO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prowadzi Komisja powołana Zarządzeniem Dyrektora Szpitala Specjalistycznego Nr 2 w Bytomiu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głoszenie o przetargu umieszcza się w siedzibie Szpitala, i na jego  stronie internetowej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Komisja pracuje w części jawnej i zamkniętej. W części jawnej dokonuje się otwarcia ofert i odczytania danych oferenta oraz oferowanej ceny. W części jawnej mogą uczestniczyć oferenci/osoby przez nich upoważnion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części zamkniętej Komisja dokonuje oceny ofert pod względem formalnym, wybiera   najkorzystniejszą ofertę lub dokonuje unieważnienia przetargu w części lub całośc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Komisja podejmuje decyzje w obecności co najmniej połowy jej składu, zwykłą większością głosów, przy czym członkowie Komisji nie mogą wstrzymywać się </w:t>
        <w:br/>
        <w:t>od głosu. W przypadku równej liczby głosów decyduje głos osoby przewodniczącej posiedzeniu Komisj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Odrzucenie ofert następuje w przypadku złożenia oferty w sposób niezgodny </w:t>
        <w:br/>
        <w:t>z wymaganiami określonymi w niniejszych warunkach oraz złożenia oferty po terminie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Komisja ma prawo wezwać oferenta do uzupełnienia braków formalnych </w:t>
        <w:br/>
        <w:t>w wyznaczonym przez nią termini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targ wygrywa oferent, który zaoferował najwyższa cenę, nie niższą niż cena wywoławcz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W przypadku złożenia dwóch lub więcej ofert o tej samej najwyższej cenie, Komisja zwraca się o złożenie oferty dodatkowej, która nie może być niższa niż złożona poprzedni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Informacje o rozstrzygnięciu przetargu ogłasza się na stronie internetowej Szpitala </w:t>
        <w:br/>
        <w:t>w terminie do 14 dni od daty, w której upływa termin składania ofer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Oferentom przysługuje prawo zwracania się do Przewodniczącego Komisji o udzielenie dodatkowych pytań i wyjaśnień. Przewodniczący Komisji w ciągu dwóch dni od daty ich wpłynięcia odpowiada na pytania i udziela przedmiotowych wyjaśnień. Wyjaśnienia i odpowiedzi na pytania zamieszczane są na stronie internetowej Szpital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Oferentowi przysługuje prawo wniesienia protestu do Przewodniczącego Komisji </w:t>
        <w:br/>
        <w:t>w ciągu dwóch  dni od daty ogłoszenia o rozstrzygnięciu przetargu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test rozpatruje się w ciągu 2 dni od jego wpłynięcia, a informację o jego rozstrzygnięciu zamieszcza się na stronie internetowej Szpital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ent, który wygrał przetarg zobowiązany jest do zawarcia umowy kupna-sprzedaży w terminie 7 dni od daty zamieszczenia na stronie internetowej Szpitala zawiadomienia o rozstrzygnięciu przetargu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Załącznik nr 1 –   formularz ofert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Załącznik nr 2 – wzór umow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Bytom, dn. ..........................                             </w:t>
        <w:tab/>
        <w:tab/>
        <w:t>……………………………………</w:t>
      </w:r>
    </w:p>
    <w:p>
      <w:pPr>
        <w:pStyle w:val="Normal"/>
        <w:widowControl w:val="false"/>
        <w:ind w:left="566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Zatwierdzam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pec2.bytom.ids.pl/" TargetMode="External"/><Relationship Id="rId3" Type="http://schemas.openxmlformats.org/officeDocument/2006/relationships/hyperlink" Target="http://www.szpitalspec2.bytom.id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1:00Z</dcterms:created>
  <dc:creator>dział organizacyjny</dc:creator>
  <dc:description/>
  <cp:keywords/>
  <dc:language>en-US</dc:language>
  <cp:lastModifiedBy>Malgorzata Lazar</cp:lastModifiedBy>
  <cp:lastPrinted>2024-12-02T10:32:00Z</cp:lastPrinted>
  <dcterms:modified xsi:type="dcterms:W3CDTF">2025-04-01T06:31:00Z</dcterms:modified>
  <cp:revision>2</cp:revision>
  <dc:subject/>
  <dc:title>Szczegółowe Warunki</dc:title>
</cp:coreProperties>
</file>