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PITALA SPECJALISTYCZNEGO NR 2 W BYTOM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St. Batorego 15, 41-902 Byt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 podstawie art. 26 Ustawy z dnia 15 kwietnia 2011 roku o działalności leczniczej </w:t>
        <w:br/>
        <w:t xml:space="preserve">(t.j. Dz. U. z 2024 r. poz. 799 z późn. zm.)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ogłasza konkurs ofert na  udzielanie świadczeń  zdrowotnych w  zakresi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 xml:space="preserve">Badań rezonansu magnetycznego wykonywanych na rzecz pacjentów Szpitala Specjalistycznego Nr 2 w Bytomiu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firstLine="27"/>
        <w:rPr/>
      </w:pPr>
      <w:r>
        <w:rPr/>
        <w:t xml:space="preserve">badanie MR głowy </w:t>
      </w:r>
      <w:bookmarkStart w:id="0" w:name="_Hlk181181874"/>
      <w:r>
        <w:rPr/>
        <w:t>bez środka kontrastowego</w:t>
      </w:r>
      <w:bookmarkEnd w:id="0"/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361"/>
        <w:rPr/>
      </w:pPr>
      <w:r>
        <w:rPr/>
        <w:t>badanie MR głowy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361"/>
        <w:rPr/>
      </w:pPr>
      <w:r>
        <w:rPr/>
        <w:t>badanie MR innej okolicy anatomicznej*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360"/>
        <w:ind w:left="540" w:firstLine="27"/>
        <w:rPr/>
      </w:pPr>
      <w:r>
        <w:rPr/>
        <w:t>badanie MR innej okolicy anatomicznej*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firstLine="27"/>
        <w:rPr/>
      </w:pPr>
      <w:r>
        <w:rPr/>
        <w:t>badanie MR dwóch odcinków kręgosłupa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361"/>
        <w:rPr/>
      </w:pPr>
      <w:r>
        <w:rPr/>
        <w:t>badanie MR dwóch odcinków kręgosłupa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bookmarkStart w:id="1" w:name="_Hlk181181939"/>
      <w:bookmarkEnd w:id="1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bookmarkStart w:id="2" w:name="_Hlk181181939"/>
      <w:bookmarkEnd w:id="2"/>
      <w:r>
        <w:rPr/>
        <w:t>badanie MR dwóch okolic anatomicznych* innych niż odcinki kręgosłupa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/>
        <w:t>badanie MR płodu,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bookmarkStart w:id="3" w:name="_Hlk181183656"/>
      <w:bookmarkEnd w:id="3"/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firstLine="360"/>
        <w:rPr>
          <w:b/>
          <w:b/>
        </w:rPr>
      </w:pPr>
      <w:bookmarkStart w:id="4" w:name="_Hlk181183656"/>
      <w:bookmarkEnd w:id="4"/>
      <w:r>
        <w:rPr>
          <w:b/>
        </w:rPr>
        <w:t>II pakiet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spektroskopia MR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III pakie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/>
      </w:pPr>
      <w:r>
        <w:rPr/>
        <w:t xml:space="preserve">angiografia MR bez środka kontrastoweg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/>
      </w:pPr>
      <w:r>
        <w:rPr/>
        <w:t xml:space="preserve">angiografia MR ze środkiem kontrastowym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IV  pakiet: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4"/>
        </w:rPr>
      </w:pPr>
      <w:bookmarkStart w:id="5" w:name="_Hlk181187931"/>
      <w:bookmarkEnd w:id="5"/>
      <w:r>
        <w:rPr>
          <w:b w:val="false"/>
          <w:bCs w:val="false"/>
          <w:sz w:val="24"/>
        </w:rPr>
        <w:t xml:space="preserve">Badania MR we wskazaniach onkologicznych dla pacjentów posiadających kartę DILO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głowy bez środka kontrastowego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głowy ze środkiem kontrastowym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innej okolicy anatomicznej* bez środka kontrastowego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innej okolicy anatomicznej* ze środkiem kontrastowym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dcinków kręgosłupa bez środka kontrastowego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dcinków kręgosłupa ze środkiem kontrastowym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kolic anatomicznych* innych niż odcinki kręgosłupa bez środka kontrastowego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kolic anatomicznych* innych niż odcinki kręgosłupa ze środkiem kontrastowym,</w:t>
      </w:r>
    </w:p>
    <w:p>
      <w:pPr>
        <w:pStyle w:val="TextBody"/>
        <w:spacing w:lineRule="auto" w:line="360"/>
        <w:ind w:left="540" w:hanging="0"/>
        <w:rPr/>
      </w:pPr>
      <w:r>
        <w:rPr>
          <w:b w:val="false"/>
          <w:bCs w:val="false"/>
          <w:sz w:val="24"/>
        </w:rPr>
        <w:t>*</w:t>
      </w:r>
      <w:r>
        <w:rPr>
          <w:sz w:val="24"/>
        </w:rPr>
        <w:t>okolice anatomiczne</w:t>
      </w:r>
      <w:r>
        <w:rPr>
          <w:b w:val="false"/>
          <w:bCs w:val="false"/>
          <w:sz w:val="24"/>
        </w:rPr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426" w:hanging="0"/>
        <w:rPr>
          <w:sz w:val="24"/>
        </w:rPr>
      </w:pPr>
      <w:bookmarkStart w:id="6" w:name="_Hlk181187931"/>
      <w:bookmarkEnd w:id="6"/>
      <w:r>
        <w:rPr>
          <w:sz w:val="24"/>
        </w:rPr>
        <w:t xml:space="preserve">Badań tomografii komputerowej wykonywanych na rzecz pacjentów Szpitala Specjalistycznego  Nr 2  w Bytomiu </w:t>
      </w:r>
    </w:p>
    <w:p>
      <w:pPr>
        <w:pStyle w:val="TextBody"/>
        <w:spacing w:lineRule="auto" w:line="360"/>
        <w:ind w:left="360" w:firstLine="207"/>
        <w:rPr>
          <w:sz w:val="24"/>
        </w:rPr>
      </w:pPr>
      <w:r>
        <w:rPr>
          <w:sz w:val="24"/>
        </w:rPr>
        <w:t>I pakie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 TK głowy bez środka kontras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głowy ze środkiem kontras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innej okolicy anatomicznej* bez środka kontras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innej okolicy anatomicznej* ze środkiem kontras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dwóch odcinków kręgosłupa bez środka kontras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dwóch odcinków kręgosłupa ze środkiem kontras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dwóch okolic anatomicznych* innych niż odcinki kręgosłupa bez środka  kontras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dwóch okolic anatomicznych* innych niż odcinki kręgosłupa ze środkiem kontrastow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II paki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66"/>
        <w:jc w:val="both"/>
        <w:rPr/>
      </w:pPr>
      <w:r>
        <w:rPr/>
        <w:t>badanie TK głowy bez środka kontrastowego u dziecka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jc w:val="both"/>
        <w:rPr/>
      </w:pPr>
      <w:r>
        <w:rPr/>
        <w:t>badanie TK głowy ze środkiem kontrastowym u dzieck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66"/>
        <w:jc w:val="both"/>
        <w:rPr/>
      </w:pPr>
      <w:r>
        <w:rPr/>
        <w:t>badanie TK innej okolicy anatomicznej*  bez środka kontrastowego u dziecka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jc w:val="both"/>
        <w:rPr/>
      </w:pPr>
      <w:r>
        <w:rPr/>
        <w:t>badanie TK innej okolicy anatomicznej*  ze środkiem kontrastowym u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firstLine="66"/>
        <w:jc w:val="both"/>
        <w:rPr/>
      </w:pPr>
      <w:r>
        <w:rPr/>
        <w:t>badanie TK dwóch odcinków kręgosłupa bez środka kontrastowego u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firstLine="66"/>
        <w:jc w:val="both"/>
        <w:rPr/>
      </w:pPr>
      <w:r>
        <w:rPr/>
        <w:t>badanie TK dwóch odcinków kręgosłupa ze środkiem kontrastowym u dzieck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badanie TK dwóch okolic anatomicznych* innych niż odcinki kręgosłupa u dziecka                      ze środkiem kontras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TK dwóch okolic anatomicznych * innych niż odcinki kręgosłupa u  dziecka                      bez środka kontrastowego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/>
        <w:t>I</w:t>
      </w:r>
      <w:r>
        <w:rPr>
          <w:b/>
        </w:rPr>
        <w:t>II pakiet:</w:t>
      </w:r>
    </w:p>
    <w:p>
      <w:pPr>
        <w:pStyle w:val="Normal"/>
        <w:ind w:left="142" w:firstLine="218"/>
        <w:jc w:val="both"/>
        <w:rPr>
          <w:b/>
          <w:b/>
          <w:bCs/>
        </w:rPr>
      </w:pPr>
      <w:r>
        <w:rPr>
          <w:bCs/>
        </w:rPr>
        <w:t>Badania TK dzieci w znieczuleniu ogólnym</w:t>
      </w:r>
    </w:p>
    <w:p>
      <w:pPr>
        <w:pStyle w:val="Normal"/>
        <w:autoSpaceDE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60" w:firstLine="66"/>
        <w:jc w:val="both"/>
        <w:rPr/>
      </w:pPr>
      <w:r>
        <w:rPr/>
        <w:t>badanie TK głowy bez środka kontrastowego u dziecka w znieczuleniu ogólnym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60" w:firstLine="66"/>
        <w:jc w:val="both"/>
        <w:rPr/>
      </w:pPr>
      <w:r>
        <w:rPr/>
        <w:t>badanie TK głowy ze środkiem kontrastowym u dziecka w znieczuleniu ogól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/>
      </w:pPr>
      <w:r>
        <w:rPr/>
        <w:t>badanie TK innej okolicy anatomicznej*  bez środka kontrastowego u dziecka w znieczuleniu ogól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badanie TK innej okolicy anatomicznej*  ze środkiem kontrastowym u dziecka                                   w znieczuleniu ogól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badanie TK dwóch odcinków kręgosłupa bez środka kontrastowego u dziecka w znieczuleniu ogól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/>
      </w:pPr>
      <w:r>
        <w:rPr/>
        <w:t>badanie TK dwóch odcinków kręgosłupa ze środkiem kontrastowym u dziecka w znieczuleniu ogól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/>
      </w:pPr>
      <w:r>
        <w:rPr/>
        <w:t>badanie TK dwóch okolic anatomicznych* innych niż odcinki kręgosłupa u dziecka                      ze środkiem kontrastowym w znieczuleniu ogól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67" w:hanging="141"/>
        <w:jc w:val="both"/>
        <w:rPr/>
      </w:pPr>
      <w:r>
        <w:rPr/>
        <w:t>badanie TK dwóch okolic anatomicznych* innych niż odcinki kręgosłupa u dziecka                      bez środka kontrastowego w znieczuleniu ogólnym,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*okolice anatomiczne</w:t>
      </w:r>
      <w:r>
        <w:rPr/>
        <w:t xml:space="preserve"> stanowią: głowa, szyja, klatka piersiowa, jama brzuszna, miednica, 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</w:rPr>
        <w:t>IV pakiet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spektroskopia TK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angiografia TK bez środka kontrastowego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angiografia TK ze środkiem kontrastowym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VI pakiet: </w:t>
      </w:r>
    </w:p>
    <w:p>
      <w:pPr>
        <w:pStyle w:val="TextBody"/>
        <w:spacing w:lineRule="auto" w:line="360"/>
        <w:ind w:firstLine="360"/>
        <w:rPr/>
      </w:pPr>
      <w:r>
        <w:rPr>
          <w:b w:val="false"/>
          <w:bCs w:val="false"/>
          <w:sz w:val="24"/>
        </w:rPr>
        <w:t xml:space="preserve">Badania TK we wskazaniach onkologicznych dla pacjentów posiadających kartę DIL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głowy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głowy ze środkiem kontrastowym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innej okolicy anatomicznej*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innej okolicy anatomicznej* ze środkiem kontrastowym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dcinków kręgosłupa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dcinków kręgosłupa ze środkiem kontrastowym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kolic anatomicznych* innych niż odcinki kręgosłupa bez środka kontrastowego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851" w:hanging="42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kolic anatomicznych* innych niż odcinki kręgosłupa ze środkiem kontrastowym,</w:t>
      </w:r>
    </w:p>
    <w:p>
      <w:pPr>
        <w:pStyle w:val="TextBody"/>
        <w:spacing w:lineRule="auto" w:line="360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okolice anatomiczne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ór formularza oferty oraz  szczegółowe  warunki konkursu można uzyskać w Dziale Organizacji, Kontraktowania i Statystyki Szpitala Specjalistycznego Nr 2 w Bytomiu </w:t>
        <w:br/>
        <w:t xml:space="preserve">pok. nr 7, od poniedziałku do piątku w godz. 8:00 - 15:00 oraz na stronie internetowej Szpitala </w:t>
      </w:r>
      <w:r>
        <w:rPr>
          <w:i/>
        </w:rPr>
        <w:t>www.szpital2.bytom.pl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Informacji dotyczących konkursu ofert udziela Małgorzata Krysińska i Monika Łukowska                    – Dział Organizacji, Kontraktowania i Statystyki, telefon: 32 7861425,                                             email: mkrysinska@szpital2.bytom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Ofertę należy złożyć/przesłać w formie pisemnej w Kancelarii  Szpitala, przy                               ul. St. Batorego15,  pok. 2 w zamkniętych kopertach  opatrzonych nazwą i adresem Oferenta  z dopiskiem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Konkurs ofert na świadczenia zdrowotne w zakresie badań …………………………………….. , pakiet 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 otwierać przed dniem 11 kwietnia 2025 roku do godz. 10:30. Ilość stron….......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twarcie ofert nastąpi w dniu 11 kwietnia</w:t>
      </w:r>
      <w:r>
        <w:rPr>
          <w:b/>
          <w:color w:val="FF0000"/>
        </w:rPr>
        <w:t xml:space="preserve"> </w:t>
      </w:r>
      <w:r>
        <w:rPr>
          <w:b/>
        </w:rPr>
        <w:t>2025 roku w siedzibie Szpitala Specjalistycznego Nr 2 w Bytomiu, blok nr 2 o godz. 11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Termin związania ofertą –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pital  zastrzega sobie prawo odwołania konkursu lub przesunięcia terminu składania ofert oraz unieważnienia konkursu na każdy z zakresów w przypadku zmian organizacyjnych.</w:t>
      </w:r>
    </w:p>
    <w:sectPr>
      <w:type w:val="nextPage"/>
      <w:pgSz w:w="11906" w:h="16838"/>
      <w:pgMar w:left="1418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2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7:00Z</dcterms:created>
  <dc:creator>Marketing Szpital Specjalisty</dc:creator>
  <dc:description/>
  <cp:keywords/>
  <dc:language>en-US</dc:language>
  <cp:lastModifiedBy>Malgorzata Krysinska</cp:lastModifiedBy>
  <cp:lastPrinted>2025-02-04T09:12:00Z</cp:lastPrinted>
  <dcterms:modified xsi:type="dcterms:W3CDTF">2025-03-26T09:59:00Z</dcterms:modified>
  <cp:revision>44</cp:revision>
  <dc:subject/>
  <dc:title>Szpital specjalistyczny Nr 2</dc:title>
</cp:coreProperties>
</file>