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 xml:space="preserve">Postępowanie konkursowe prowadzone będzie w oparciu o przepisy ustawy z dnia </w:t>
        <w:br/>
        <w:t xml:space="preserve">15 kwietnia 2011 roku o działalności leczniczej (t.j. Dz. U. z 2024 r. poz. 799 z późn. zm.)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konkursu :</w:t>
      </w:r>
    </w:p>
    <w:p>
      <w:pPr>
        <w:pStyle w:val="TextBody"/>
        <w:spacing w:lineRule="auto" w:line="240"/>
        <w:ind w:left="360" w:hanging="0"/>
        <w:rPr/>
      </w:pPr>
      <w:r>
        <w:rPr>
          <w:b/>
        </w:rPr>
        <w:t>udzielanie świadczeń zdrowotnych w zakresie badań rezonansu magnetycznego (MR) wykonywanych na rzecz pacjentów Szpitala Specjalistycznego Nr 2 w Bytomiu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5"/>
        </w:numPr>
        <w:autoSpaceDE w:val="false"/>
        <w:rPr/>
      </w:pPr>
      <w:bookmarkStart w:id="0" w:name="_Hlk181179095"/>
      <w:bookmarkEnd w:id="0"/>
      <w:r>
        <w:rPr/>
        <w:t xml:space="preserve">badanie MR głowy </w:t>
      </w:r>
      <w:bookmarkStart w:id="1" w:name="_Hlk181181874"/>
      <w:r>
        <w:rPr/>
        <w:t>bez środka kontrastowego</w:t>
      </w:r>
      <w:bookmarkEnd w:id="1"/>
      <w:r>
        <w:rPr/>
        <w:t>,**</w:t>
      </w:r>
    </w:p>
    <w:p>
      <w:pPr>
        <w:pStyle w:val="Normal"/>
        <w:numPr>
          <w:ilvl w:val="0"/>
          <w:numId w:val="5"/>
        </w:numPr>
        <w:rPr/>
      </w:pPr>
      <w:r>
        <w:rPr/>
        <w:t>badanie MR głowy ze środkiem kontrastowym,**</w:t>
      </w:r>
    </w:p>
    <w:p>
      <w:pPr>
        <w:pStyle w:val="Normal"/>
        <w:numPr>
          <w:ilvl w:val="0"/>
          <w:numId w:val="5"/>
        </w:numPr>
        <w:rPr/>
      </w:pPr>
      <w:r>
        <w:rPr/>
        <w:t>badanie MR innej okolicy anatomicznej* bez środka kontrastowego,**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adanie MR innej okolicy anatomicznej* ze środkiem kontrastowym,**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adanie MR dwóch odcinków kręgosłupa bez środka kontrastowego,**</w:t>
      </w:r>
    </w:p>
    <w:p>
      <w:pPr>
        <w:pStyle w:val="Normal"/>
        <w:numPr>
          <w:ilvl w:val="0"/>
          <w:numId w:val="5"/>
        </w:numPr>
        <w:rPr/>
      </w:pPr>
      <w:r>
        <w:rPr/>
        <w:t>badanie MR dwóch odcinków kręgosłupa ze środkiem kontrastowym,**</w:t>
      </w:r>
    </w:p>
    <w:p>
      <w:pPr>
        <w:pStyle w:val="Normal"/>
        <w:numPr>
          <w:ilvl w:val="0"/>
          <w:numId w:val="5"/>
        </w:numPr>
        <w:rPr/>
      </w:pPr>
      <w:bookmarkStart w:id="2" w:name="_Hlk181181939"/>
      <w:bookmarkEnd w:id="2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**</w:t>
      </w:r>
    </w:p>
    <w:p>
      <w:pPr>
        <w:pStyle w:val="Normal"/>
        <w:numPr>
          <w:ilvl w:val="0"/>
          <w:numId w:val="5"/>
        </w:numPr>
        <w:rPr/>
      </w:pPr>
      <w:bookmarkStart w:id="3" w:name="_Hlk181181939"/>
      <w:bookmarkEnd w:id="3"/>
      <w:r>
        <w:rPr/>
        <w:t>badanie MR dwóch okolic anatomicznych* innych niż odcinki kręgosłupa ze środkiem kontrastowym,**</w:t>
      </w:r>
    </w:p>
    <w:p>
      <w:pPr>
        <w:pStyle w:val="Normal"/>
        <w:numPr>
          <w:ilvl w:val="0"/>
          <w:numId w:val="5"/>
        </w:numPr>
        <w:rPr/>
      </w:pPr>
      <w:r>
        <w:rPr/>
        <w:t>badanie MR płodu,**</w:t>
      </w:r>
    </w:p>
    <w:p>
      <w:pPr>
        <w:pStyle w:val="Normal"/>
        <w:autoSpaceDE w:val="false"/>
        <w:ind w:left="708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</w:t>
        <w:br/>
        <w:t xml:space="preserve">z zapewnieniem transportu sanitarnego. </w:t>
      </w:r>
    </w:p>
    <w:p>
      <w:pPr>
        <w:pStyle w:val="Normal"/>
        <w:autoSpaceDE w:val="false"/>
        <w:ind w:left="180" w:firstLine="528"/>
        <w:rPr/>
      </w:pPr>
      <w:r>
        <w:rPr/>
        <w:t>(umowa będzie obowiązywać od dnia 01.05.2025r.).</w:t>
      </w:r>
    </w:p>
    <w:p>
      <w:pPr>
        <w:pStyle w:val="Normal"/>
        <w:autoSpaceDE w:val="false"/>
        <w:ind w:left="180" w:hanging="180"/>
        <w:rPr/>
      </w:pPr>
      <w:r>
        <w:rPr/>
      </w:r>
      <w:bookmarkStart w:id="4" w:name="_Hlk181179095"/>
      <w:bookmarkStart w:id="5" w:name="_Hlk181188663"/>
      <w:bookmarkStart w:id="6" w:name="_Hlk181179095"/>
      <w:bookmarkStart w:id="7" w:name="_Hlk181188663"/>
      <w:bookmarkEnd w:id="6"/>
      <w:bookmarkEnd w:id="7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8" w:name="_Hlk181188663"/>
      <w:bookmarkStart w:id="9" w:name="_Hlk181188663"/>
      <w:bookmarkEnd w:id="9"/>
    </w:p>
    <w:p>
      <w:pPr>
        <w:pStyle w:val="Normal"/>
        <w:autoSpaceDE w:val="false"/>
        <w:rPr/>
      </w:pPr>
      <w:r>
        <w:rPr>
          <w:b/>
        </w:rPr>
        <w:t>II pakiet:</w:t>
      </w:r>
    </w:p>
    <w:p>
      <w:pPr>
        <w:pStyle w:val="Normal"/>
        <w:autoSpaceDE w:val="false"/>
        <w:ind w:firstLine="708"/>
        <w:rPr/>
      </w:pPr>
      <w:r>
        <w:rPr/>
        <w:t>spektroskopia MR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dopuszcza się możliwość złożenia oferty w zakresie przedmiotowych badań wraz                                     z zapewnieniem transportu sanitarnego. </w:t>
      </w:r>
    </w:p>
    <w:p>
      <w:pPr>
        <w:pStyle w:val="Normal"/>
        <w:autoSpaceDE w:val="false"/>
        <w:ind w:left="708" w:hanging="0"/>
        <w:jc w:val="both"/>
        <w:rPr/>
      </w:pPr>
      <w:r>
        <w:rPr/>
        <w:t>(umowa będzie zawarta od dnia 01.05.2025 r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 pakie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giografia MR bez środka kontrastowego *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giografia MR ze środkiem kontrastowym *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firstLine="540"/>
        <w:rPr/>
      </w:pPr>
      <w:r>
        <w:rPr/>
        <w:t>(umowa będzie zawarta od dnia 01.05.2025 r.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  <w:t>IV pakiet: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Badania MR we wskazaniach onkologicznych dla pacjentów posiadających kartę DILO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adanie MR głowy bez środka kontrastowego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adanie MR głowy ze środkiem kontrastowym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badanie MR innej okolicy anatomicznej* </w:t>
      </w:r>
      <w:bookmarkStart w:id="10" w:name="_Hlk181182755"/>
      <w:r>
        <w:rPr/>
        <w:t>bez środka kontrastowego</w:t>
      </w:r>
      <w:bookmarkEnd w:id="10"/>
      <w:r>
        <w:rPr/>
        <w:t>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adanie MR innej okolicy anatomicznej* ze środkiem kontrastowym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adanie MR dwóch odcinków kręgosłupa bez środka kontrastowego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adanie MR dwóch odcinków kręgosłupa ze środkiem kontrastowym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</w:t>
      </w:r>
    </w:p>
    <w:p>
      <w:pPr>
        <w:pStyle w:val="Normal"/>
        <w:numPr>
          <w:ilvl w:val="0"/>
          <w:numId w:val="10"/>
        </w:numPr>
        <w:autoSpaceDE w:val="false"/>
        <w:rPr/>
      </w:pPr>
      <w:bookmarkStart w:id="11" w:name="_Hlk181182719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odcinki kręgosłupa </w:t>
      </w:r>
      <w:bookmarkEnd w:id="11"/>
      <w:r>
        <w:rPr/>
        <w:t>ze środkiem kontrastowym,</w:t>
      </w:r>
    </w:p>
    <w:p>
      <w:pPr>
        <w:pStyle w:val="Normal"/>
        <w:autoSpaceDE w:val="false"/>
        <w:ind w:left="54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180" w:firstLine="360"/>
        <w:rPr/>
      </w:pPr>
      <w:r>
        <w:rPr/>
        <w:t>(umowa będzie obowiązywać od dnia 01.05.2025r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pis i interpretacja wyników badań MR na cito wykonanych w pracowni musi by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orządzony                  do 24 godzin od momentu wykonania w/w badań. Wynik badania obejmuje oryginał opisu badania oraz płytę CD, zawierającą dokumentację b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r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dział oferenci spełniający wymagania określone przez Narodowy Fundusz Zdrowia – wymagania wobec Pracowni Rezonansu Magnetycznego – typ II tj.: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>Oprogramowanie i wyposażenie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 xml:space="preserve"> dostosowane do zakresu wykonywanych badań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podstawowych i specjalistycznych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>Urządzenie do rejestracji obrazów uzyskanych w czasie badania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Zgodność 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z obowiązującymi normami prawnymi.</w:t>
      </w:r>
    </w:p>
    <w:p>
      <w:pPr>
        <w:pStyle w:val="Normal"/>
        <w:autoSpaceDE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Umowa – zostanie zawarta od dnia 01.05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30.04.2025 r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/>
        <w:t>Oferent zapewni odpowiednie, niezbędne warunki lokalowe, wyposażenie w apa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sprzęt medyczny.</w:t>
      </w:r>
      <w:r>
        <w:rPr>
          <w:color w:val="FF0000"/>
        </w:rPr>
        <w:t xml:space="preserve">                              </w:t>
      </w:r>
    </w:p>
    <w:p>
      <w:pPr>
        <w:pStyle w:val="Heading3"/>
        <w:rPr/>
      </w:pPr>
      <w:r>
        <w:rPr/>
        <w:t>SPOSÓB PRZYGOTOWANIA OFERT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być potwierdzona za zgodność z oryginałem przez notariusza lub adwokata, radcę prawnego, organ wydający dokument, osobę uprawnioną do reprezentacji zgodnie z dokumentami rejestr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pełnomocnictwo, jeżeli oferta nie jest podpisana przez osobę/osoby  uprawnione do reprezentowania podmiotu. Pełnomocnictwo winno być w oryginale lub notarialnie potwierdzo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umowy parafowany przez Oferenta – załącznik  nr 2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enie wykonawcy dotyczące przesłanek wykluczenia z postępowania – załącznik                  nr 3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a polisy O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przesłać na adres Szpitala lub złożyć w Kancelarii Szpitala do dnia </w:t>
      </w:r>
      <w:r>
        <w:rPr>
          <w:b/>
          <w:bCs/>
        </w:rPr>
        <w:t>11 kwietnia  2025 roku</w:t>
      </w:r>
      <w:r>
        <w:rPr/>
        <w:t xml:space="preserve"> do godz. 10:30 w szczelnie zamkniętej kopercie uniemożliwiającej przypadkowe otwarcie. Na kopercie należy umieścić nazwę i adres Oferenta,  z dopiskiem określającym zakres świadczeń zdrowot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ind w:left="360" w:hanging="0"/>
        <w:rPr/>
      </w:pPr>
      <w:bookmarkStart w:id="12" w:name="_Hlk188272741"/>
      <w:r>
        <w:rPr/>
        <w:t>KRYTERIA OCEN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6"/>
        </w:numPr>
        <w:rPr/>
      </w:pPr>
      <w:r>
        <w:rPr/>
        <w:t>Cena oferty</w:t>
        <w:tab/>
        <w:tab/>
        <w:tab/>
        <w:tab/>
        <w:tab/>
        <w:tab/>
        <w:tab/>
        <w:tab/>
        <w:t xml:space="preserve">           – znaczenie – </w:t>
      </w:r>
      <w:r>
        <w:rPr>
          <w:b/>
        </w:rPr>
        <w:t>70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 xml:space="preserve">Odległość pomiędzy Szpitalem, a miejscem wykonywania badania          – znaczenie – </w:t>
      </w:r>
      <w:r>
        <w:rPr>
          <w:b/>
        </w:rPr>
        <w:t xml:space="preserve">20 %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bCs/>
        </w:rPr>
        <w:t xml:space="preserve">Czas przejazdu </w:t>
        <w:tab/>
        <w:tab/>
        <w:tab/>
        <w:tab/>
        <w:tab/>
        <w:tab/>
        <w:tab/>
        <w:t xml:space="preserve">           </w:t>
      </w:r>
      <w:r>
        <w:rPr/>
        <w:t xml:space="preserve">– </w:t>
      </w:r>
      <w:r>
        <w:rPr>
          <w:bCs/>
        </w:rPr>
        <w:t xml:space="preserve">znaczenie </w:t>
      </w:r>
      <w:r>
        <w:rPr/>
        <w:t>–</w:t>
      </w:r>
      <w:r>
        <w:rPr>
          <w:bCs/>
        </w:rPr>
        <w:t xml:space="preserve"> </w:t>
      </w:r>
      <w:r>
        <w:rPr>
          <w:b/>
        </w:rPr>
        <w:t>10 %</w:t>
      </w:r>
      <w:r>
        <w:rPr>
          <w:bCs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18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ena oferty najtańszej</w:t>
      </w:r>
    </w:p>
    <w:p>
      <w:pPr>
        <w:pStyle w:val="Normal"/>
        <w:ind w:left="60" w:firstLine="1380"/>
        <w:jc w:val="both"/>
        <w:rPr/>
      </w:pPr>
      <w:r>
        <w:rPr>
          <w:b/>
        </w:rPr>
        <w:t>cena oferty  =     ------------------------------------   x  100 x 70 %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ena oferty badan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Tak przeliczona cena wstawiona będzie do wzoru na cenę w miejsce ceny oferty badanej ustalając wartość oferty w kryterium </w:t>
      </w:r>
      <w:r>
        <w:rPr>
          <w:b/>
        </w:rPr>
        <w:t>„cena”.</w:t>
      </w:r>
      <w:r>
        <w:rPr/>
        <w:t xml:space="preserve"> 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bookmarkStart w:id="13" w:name="_Hlk187913018"/>
      <w:bookmarkEnd w:id="13"/>
      <w:r>
        <w:rPr/>
        <w:t xml:space="preserve">Wartość punktowa dla kryterium </w:t>
      </w:r>
      <w:r>
        <w:rPr>
          <w:b/>
        </w:rPr>
        <w:t>odległość pomiędzy Szpitalem, a miejscem wykonywania badania</w:t>
      </w:r>
      <w:r>
        <w:rPr/>
        <w:t xml:space="preserve">  będzie wyliczona w skali punktowej od 0 do 20.</w:t>
      </w:r>
    </w:p>
    <w:p>
      <w:pPr>
        <w:pStyle w:val="Normal"/>
        <w:keepLines/>
        <w:widowControl w:val="false"/>
        <w:autoSpaceDE w:val="false"/>
        <w:ind w:left="720" w:hanging="0"/>
        <w:rPr/>
      </w:pPr>
      <w:r>
        <w:rPr/>
      </w:r>
      <w:bookmarkStart w:id="14" w:name="_Hlk187913018"/>
      <w:bookmarkStart w:id="15" w:name="_Hlk187913018"/>
      <w:bookmarkEnd w:id="15"/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Punkty zostaną przyznane wg poniższej skali punktowej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0 -10 km – 20 pkt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10 - 20 km – 1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 xml:space="preserve">- odległość  od 20 - 30 km –  5 pkt 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powyżej 30 km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709" w:hanging="283"/>
        <w:rPr/>
      </w:pPr>
      <w:r>
        <w:rPr/>
        <w:t xml:space="preserve">Wartość punktowa dla kryterium </w:t>
      </w:r>
      <w:r>
        <w:rPr>
          <w:b/>
        </w:rPr>
        <w:t>czas przejazdu pomiędzy Szpitalem, a miejscem wykonywania badania</w:t>
      </w:r>
      <w:r>
        <w:rPr/>
        <w:t xml:space="preserve">  będzie wyliczona w skali punktowej od 0 do 10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Punkty zostaną przyznane wg poniższej skali punktowej: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0 -10 minut  – 10 pkt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10 - 20 minut – 8 pkt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 xml:space="preserve">- czas przejazdu od 20 - 30 minut – 5 pkt 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powyżej 30 minut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Komisja  wybierze ofertę najkorzystniejszą, przez co należy rozumieć ofertę, która przedstawia najkorzystniejszy bilans ceny oraz innych kryteriów odnoszących się do przedmiotu zamówien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Jeżeli nie będzie można wybrać oferty najkorzystniejszej z uwagi na to, że dwie lub więcej ofert przedstawiać będzie taki sam bilans ceny i innych kryteriów oceny ofert, Komisja wybierze ofertę z niższą ceną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zielający Zamówienia przewiduje możliwość wyboru więcej niż jednego Oferenta.</w:t>
      </w:r>
    </w:p>
    <w:p>
      <w:pPr>
        <w:pStyle w:val="Normal"/>
        <w:jc w:val="both"/>
        <w:rPr>
          <w:sz w:val="22"/>
        </w:rPr>
      </w:pPr>
      <w:bookmarkStart w:id="16" w:name="_Hlk188272741"/>
      <w:r>
        <w:rPr>
          <w:sz w:val="22"/>
        </w:rPr>
        <w:tab/>
        <w:tab/>
        <w:tab/>
        <w:tab/>
        <w:tab/>
        <w:tab/>
      </w:r>
      <w:bookmarkEnd w:id="16"/>
    </w:p>
    <w:sectPr>
      <w:type w:val="nextPage"/>
      <w:pgSz w:w="11906" w:h="16838"/>
      <w:pgMar w:left="1080" w:right="110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4:00Z</dcterms:created>
  <dc:creator>Marketing</dc:creator>
  <dc:description/>
  <cp:keywords/>
  <dc:language>en-US</dc:language>
  <cp:lastModifiedBy>Malgorzata Krysinska</cp:lastModifiedBy>
  <cp:lastPrinted>2025-02-04T09:14:00Z</cp:lastPrinted>
  <dcterms:modified xsi:type="dcterms:W3CDTF">2025-04-03T10:24:00Z</dcterms:modified>
  <cp:revision>68</cp:revision>
  <dc:subject/>
  <dc:title>Szpital Specjalistyczny Nr 2 </dc:title>
</cp:coreProperties>
</file>