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UMOWA NR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- projekt-</w:t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Zawarta w dniu ……pomiędzy: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</w:rPr>
        <w:t>Szpitalem Specjalistycznym Nr 2 w Bytomiu, 41-902 Bytom, ul. Batorego 15</w:t>
      </w:r>
      <w:r>
        <w:rPr>
          <w:rFonts w:eastAsia="TimesNewRomanPSMT" w:cs="Times New Roman"/>
        </w:rPr>
        <w:t>, będącym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samodzielnym publicznym zakładem opieki zdrowotnej wpisanym do Krajowego Rejestru</w:t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Sądowego, Wydział VIII Gospodarczego Sądu Rejonowego w Katowicach pod numerem: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KRS 0000050872, REGON 270235892, NIP 626-25-11-259,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reprezentowanym przez: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Dyrektora – Halinę Czapla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Głównego Księgowego - Karinę Kusz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Zwanym dalej „Zamawiającym”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>a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……………………</w:t>
      </w:r>
      <w:r>
        <w:rPr>
          <w:rFonts w:eastAsia="TimesNewRomanPS-BoldMT;Times New Roman" w:cs="Times New Roman"/>
          <w:b/>
          <w:bCs/>
        </w:rPr>
        <w:t>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" w:cs="Times New Roman"/>
        </w:rPr>
        <w:t>Zwanym dalej „Wykonawcą”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Default"/>
        <w:jc w:val="both"/>
        <w:rPr/>
      </w:pPr>
      <w:r>
        <w:rPr>
          <w:rFonts w:eastAsia="TimesNewRomanPSMT"/>
        </w:rPr>
        <w:t>Przedmiotem niniejszej umowy jest ustalenie zasad współpracy pomiędzy stronami w oparciu   o przepisy ustawy z dnia 31 stycznia 1959 roku o cmentarzach chowaniu zmarłych,                               (</w:t>
      </w:r>
      <w:r>
        <w:rPr>
          <w:color w:val="000000"/>
        </w:rPr>
        <w:t xml:space="preserve">Dz. U. z 2024r. poz. 576 </w:t>
      </w:r>
      <w:r>
        <w:rPr>
          <w:rFonts w:eastAsia="TimesNewRomanPSMT"/>
          <w:color w:val="000000"/>
        </w:rPr>
        <w:t>z póź. zm.)</w:t>
      </w:r>
      <w:r>
        <w:rPr>
          <w:rFonts w:eastAsia="TimesNewRomanPSMT"/>
        </w:rPr>
        <w:t xml:space="preserve"> </w:t>
      </w:r>
      <w:r>
        <w:rPr>
          <w:color w:val="FF0000"/>
        </w:rPr>
        <w:t xml:space="preserve"> </w:t>
      </w:r>
      <w:r>
        <w:rPr>
          <w:rFonts w:eastAsia="TimesNewRomanPSMT"/>
        </w:rPr>
        <w:t>i właściwe akty wykonawcze w zakresie spopielenia zwłok dzieci martwo urodzonych, na wniosek osób uprawnionych.</w:t>
      </w:r>
    </w:p>
    <w:p>
      <w:pPr>
        <w:pStyle w:val="Normal"/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/>
          <w:bCs/>
        </w:rPr>
        <w:t>Wykonawca zobowiązuje się do świadczenia na rzecz zamawiającego usługi, zgodnie z jego każdorazowym pisemnym zleceniem, w zakresie spopielenia, pochowania zwłok dzieci martwo urodzonych, a Zamawiający zobowiązuje się uiszczać ceny za świadczone usługi według zasad ustalonych w niniejszej umowie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 xml:space="preserve">Cena za świadczone usługi wynosi ……….. złotych za jednorazową usługę – przy czym łączna kwota zobowiązań z tytułu realizacji umowy nie może być większa                                    niż </w:t>
      </w:r>
      <w:r>
        <w:rPr>
          <w:rFonts w:cs="Times New Roman"/>
        </w:rPr>
        <w:t xml:space="preserve">……………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Na cenę usługi składają się:</w:t>
      </w:r>
    </w:p>
    <w:p>
      <w:pPr>
        <w:pStyle w:val="Normal"/>
        <w:autoSpaceDE w:val="false"/>
        <w:ind w:firstLine="709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a) spopielenie zwłok przez Wykonawcę,</w:t>
      </w:r>
    </w:p>
    <w:p>
      <w:pPr>
        <w:pStyle w:val="Normal"/>
        <w:autoSpaceDE w:val="false"/>
        <w:ind w:firstLine="709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b) pochowanie przez Wykonawcę popiołów powstałych w wyniku spopielenia zwł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NewRomanPS-BoldMT;Times New Roman" w:cs="Times New Roman"/>
          <w:bCs/>
        </w:rPr>
        <w:t xml:space="preserve">Strony dopuszczają możliwość ułożenia większej ilości zwłok w jednej trumnie, co nie </w:t>
      </w:r>
      <w:r>
        <w:rPr>
          <w:rFonts w:eastAsia="TimesNewRomanPS-BoldMT;Times New Roman" w:cs="Times New Roman"/>
          <w:bCs/>
          <w:kern w:val="2"/>
          <w:lang w:eastAsia="zh-CN"/>
        </w:rPr>
        <w:t>wpłynie na wysokość wynagrodzenia za wykonanie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Popioły powstałe w wyniku spopielenia zwłok zostaną poch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Miejscem </w:t>
      </w:r>
      <w:r>
        <w:rPr>
          <w:rFonts w:eastAsia="TimesNewRomanPS-BoldMT;Times New Roman" w:cs="Times New Roman"/>
          <w:bCs/>
        </w:rPr>
        <w:t>spopielenia, pochowania zwłok dzieci martwo urodzonych,</w:t>
      </w:r>
      <w:r>
        <w:rPr>
          <w:rFonts w:eastAsia="TimesNewRomanPSMT" w:cs="Times New Roman"/>
        </w:rPr>
        <w:t xml:space="preserve"> będzie 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Wykonawca oświadcza, iż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>
          <w:rFonts w:eastAsia="TimesNewRomanPS-BoldMT;Times New Roman" w:cs="Times New Roman"/>
          <w:bCs/>
        </w:rPr>
        <w:t xml:space="preserve">a) dysponuje </w:t>
      </w:r>
      <w:r>
        <w:rPr>
          <w:rFonts w:eastAsia="TimesNewRomanPS-BoldMT;Times New Roman" w:cs="Times New Roman"/>
          <w:bCs/>
          <w:kern w:val="2"/>
          <w:lang w:eastAsia="zh-CN"/>
        </w:rPr>
        <w:t xml:space="preserve">odpowiednim wyposażeniem oraz </w:t>
      </w:r>
      <w:r>
        <w:rPr>
          <w:rFonts w:eastAsia="TimesNewRomanPS-BoldMT;Times New Roman" w:cs="Times New Roman"/>
          <w:bCs/>
        </w:rPr>
        <w:t>kadrą posiadającą niezbędne kwalifikacje i uprawnienia konieczne do realizacji niniejszej umowy,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851" w:hanging="0"/>
        <w:jc w:val="both"/>
        <w:rPr/>
      </w:pPr>
      <w:r>
        <w:rPr>
          <w:rFonts w:eastAsia="TimesNewRomanPS-BoldMT;Times New Roman" w:cs="Times New Roman"/>
          <w:bCs/>
        </w:rPr>
        <w:t>b) jest ubezpieczony od odpowiedzialności cywilnej zgodnie z obowiązującymi przepisami  prawa.</w:t>
      </w:r>
    </w:p>
    <w:p>
      <w:pPr>
        <w:pStyle w:val="Normal"/>
        <w:tabs>
          <w:tab w:val="left" w:pos="709" w:leader="none"/>
        </w:tabs>
        <w:autoSpaceDE w:val="false"/>
        <w:ind w:left="851" w:hanging="0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c) posiada stosowne zezwolenia niezbędne do realizacji przedmiotu umowy                        ( koncesje, decyzje, zezwolenia ) oraz będzie postępował zgodnie z obowiązującym prawem.</w:t>
      </w:r>
    </w:p>
    <w:p>
      <w:pPr>
        <w:pStyle w:val="Normal"/>
        <w:tabs>
          <w:tab w:val="left" w:pos="709" w:leader="none"/>
        </w:tabs>
        <w:autoSpaceDE w:val="false"/>
        <w:ind w:left="851" w:hanging="0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eastAsia="TimesNewRomanPS-BoldMT;Times New Roman" w:cs="Times New Roman"/>
          <w:bCs/>
        </w:rPr>
        <w:t>Wykonawca zobowiązany jest do powiadomienia Zamawiającego o wszelkich okolicznościach faktycznych lub prawnych, które mogą mieć wpływ na możliwość prawidłowego realizowania przedmiotu umowy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360" w:hanging="0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1080" w:hanging="654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Strony ustalają, iż okresem rozliczeniowym jest miesiąc kalendarzowy.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567" w:leader="none"/>
          <w:tab w:val="left" w:pos="709" w:leader="none"/>
        </w:tabs>
        <w:autoSpaceDE w:val="false"/>
        <w:ind w:left="567" w:hanging="141"/>
        <w:jc w:val="both"/>
        <w:rPr/>
      </w:pPr>
      <w:r>
        <w:rPr>
          <w:rFonts w:eastAsia="TimesNewRomanPS-BoldMT;Times New Roman" w:cs="Times New Roman"/>
          <w:bCs/>
        </w:rPr>
        <w:t>Za wykonanie usługi Wykonawca wystawi fakturę do 7 dnia następnego miesiąc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567" w:hanging="141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Wykonawca do każdej faktury zobowiązany jest dołączyć wykaz wykonanych zleceń 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Zamawiający będzie regulował należności za świadczone usługi w terminie 30 dni                         od daty doręczenia faktury, przelewem na konto Wykonawcy  nr ………………………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Datą zapłaty należności jest dzień polecenia obciążenia rachunku bankowego Zamawiającego.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autoSpaceDE w:val="false"/>
        <w:ind w:left="709" w:hanging="283"/>
        <w:jc w:val="both"/>
        <w:rPr>
          <w:rFonts w:eastAsia="TimesNewRomanPS-BoldMT;Times New Roman" w:cs="Times New Roman"/>
          <w:bCs/>
        </w:rPr>
      </w:pPr>
      <w:r>
        <w:rPr>
          <w:rFonts w:eastAsia="Times New Roman" w:cs="Times New Roman"/>
          <w:kern w:val="0"/>
          <w:lang w:eastAsia="pl-PL" w:bidi="ar-SA"/>
        </w:rPr>
        <w:t>Jeżeli cennik Wykonawcy w trakcie obowiązywania niniejszej umowy ulegnie zmianie, cena świadczeń dla Zamawiającego nie będzie wyższa od wskazanych w ofercie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ind w:firstLine="426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1. Umowa zostaje zawarta na czas określony, dwóch lat tj. od ……….do ……….</w:t>
      </w:r>
    </w:p>
    <w:p>
      <w:pPr>
        <w:pStyle w:val="Normal"/>
        <w:autoSpaceDE w:val="false"/>
        <w:ind w:firstLine="426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2. Umowa może być rozwiązana w każdym czasie w drodze porozumienia stron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426" w:hanging="426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ab/>
        <w:t>3. Zamawiający zastrzega możliwość natychmiastowego rozwiązania umowy w przypadku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426"/>
        <w:jc w:val="both"/>
        <w:rPr/>
      </w:pPr>
      <w:r>
        <w:rPr>
          <w:rFonts w:eastAsia="TimesNewRomanPS-BoldMT;Times New Roman" w:cs="Times New Roman"/>
          <w:bCs/>
        </w:rPr>
        <w:tab/>
        <w:tab/>
        <w:t>a) utraty przez Wykonawcę stosowanych zezwoleń niezbędnych do realizacji      przedmiotu  umowy lub wystąpienia innych okoliczności faktycznych lub prawnych, które mogą mieć wpływ na prawidłową realizację przedmiotu zamówieni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1134" w:hanging="142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b)  nieterminowego lub niewłaściwego realizowania umowy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ind w:left="709" w:hanging="283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1.Wykonawca ponosi odpowiedzialność w przypadku wyrządzania szkody     Zamawiającemu lub osobom trzecim na skutek nienależytego wykonania umowy.</w:t>
      </w:r>
    </w:p>
    <w:p>
      <w:pPr>
        <w:pStyle w:val="Normal"/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NewRomanPS-BoldMT;Times New Roman" w:cs="Times New Roman"/>
          <w:bCs/>
        </w:rPr>
        <w:t>2. Wykonawca nie może przenieść na osobę trzecią praw i obowiązków wynikających                    z niniejszej umowy pod rygorem jej rozwiązania bez zachowania okresu wypowiedzenia.</w:t>
      </w:r>
    </w:p>
    <w:p>
      <w:pPr>
        <w:pStyle w:val="Normal"/>
        <w:tabs>
          <w:tab w:val="left" w:pos="709" w:leader="none"/>
        </w:tabs>
        <w:autoSpaceDE w:val="false"/>
        <w:ind w:left="360" w:hanging="0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NewRomanPS-BoldMT;Times New Roman" w:cs="Times New Roman"/>
          <w:bCs/>
        </w:rPr>
        <w:t>1. Zamawiający zastrzega sobie prawo nałożenia kary w przypadku naruszenia przez                  Wykonawcę warunków niniejszej umowy w wysokości każdorazowo 10 % kwoty łączonego wynagrodzenia za poprzedzające 3 miesiące obowiązywania umowy.</w:t>
      </w:r>
    </w:p>
    <w:p>
      <w:pPr>
        <w:pStyle w:val="Normal"/>
        <w:autoSpaceDE w:val="false"/>
        <w:ind w:left="709" w:hanging="283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2. Zamawiający niezależnie od wysokości kary umownej może dochodzić naprawienia szkody do pełnej wysokości szkody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W sprawach nie uregulowanych niniejszą umową stosuje się odpowiednio przepisy Kodeksu Cywilnego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Spory między stronami, których nie da się rozstrzygnąć na drodze uzgodnień, strony poddają rozstrzygnięciu sądom powszechnym właściwym dla siedziby Szpitala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1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  <w:t>Umowa została sporządzona w dwóch jednobrzmiących egzemplarzach po jednym dla każdej strony.</w:t>
      </w:r>
    </w:p>
    <w:p>
      <w:pPr>
        <w:pStyle w:val="Normal"/>
        <w:autoSpaceDE w:val="false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Cs/>
        </w:rPr>
      </w:pPr>
      <w:r>
        <w:rPr>
          <w:rFonts w:eastAsia="TimesNewRomanPS-BoldMT;Times New Roman" w:cs="Times New Roman"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</w:rPr>
        <w:t xml:space="preserve">ZAMAWIAJACY </w:t>
        <w:tab/>
        <w:tab/>
        <w:tab/>
        <w:tab/>
        <w:tab/>
        <w:tab/>
        <w:tab/>
        <w:t>WYKON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CA</w:t>
      </w:r>
    </w:p>
    <w:sectPr>
      <w:type w:val="nextPage"/>
      <w:pgSz w:w="11906" w:h="16838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Gosia </dc:creator>
  <dc:description/>
  <cp:keywords/>
  <dc:language>en-US</dc:language>
  <cp:lastModifiedBy>Malgorzata Krysinska</cp:lastModifiedBy>
  <cp:lastPrinted>2025-06-10T08:16:00Z</cp:lastPrinted>
  <dcterms:modified xsi:type="dcterms:W3CDTF">2025-06-10T06:16:00Z</dcterms:modified>
  <cp:revision>29</cp:revision>
  <dc:subject/>
  <dc:title/>
</cp:coreProperties>
</file>